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пионат и Первенство Липецкой области по лыжным гонкам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19-20 января 2013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Место проведения  ФСК» «Задонск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день </w:t>
      </w:r>
    </w:p>
    <w:p>
      <w:pPr>
        <w:pStyle w:val="Normal"/>
        <w:rPr/>
      </w:pPr>
      <w:r>
        <w:rPr>
          <w:b/>
        </w:rPr>
        <w:t>ИНДИВИДУАЛЬНАЯ ГОНКА –Классическим стил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 янва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жчины-ветераны 60 лет и старше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Дистанция 5 км</w:t>
      </w:r>
    </w:p>
    <w:p>
      <w:pPr>
        <w:pStyle w:val="Normal"/>
        <w:rPr/>
      </w:pPr>
      <w:r>
        <w:rPr/>
        <w:t xml:space="preserve">            </w:t>
      </w:r>
      <w:r>
        <w:rPr/>
        <w:t>Попов Александр</w:t>
        <w:tab/>
        <w:tab/>
        <w:tab/>
        <w:t>Липецк           19.48</w:t>
        <w:tab/>
      </w:r>
    </w:p>
    <w:p>
      <w:pPr>
        <w:pStyle w:val="Normal"/>
        <w:rPr/>
      </w:pPr>
      <w:r>
        <w:rPr/>
        <w:t xml:space="preserve">            </w:t>
      </w:r>
      <w:r>
        <w:rPr/>
        <w:t>Чертовских Владимир</w:t>
        <w:tab/>
        <w:tab/>
        <w:t>Липецк</w:t>
        <w:tab/>
        <w:t>20.03</w:t>
        <w:tab/>
      </w:r>
    </w:p>
    <w:p>
      <w:pPr>
        <w:pStyle w:val="Normal"/>
        <w:rPr/>
      </w:pPr>
      <w:r>
        <w:rPr/>
        <w:t xml:space="preserve">            </w:t>
      </w:r>
      <w:r>
        <w:rPr/>
        <w:t>Кузнецов Александр                       Лебедянь        20.06</w:t>
      </w:r>
    </w:p>
    <w:p>
      <w:pPr>
        <w:pStyle w:val="Normal"/>
        <w:rPr>
          <w:b/>
          <w:b/>
        </w:rPr>
      </w:pPr>
      <w:r>
        <w:rPr>
          <w:b/>
        </w:rPr>
        <w:t xml:space="preserve">Мужчины-ветераны 50-59 лет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Дистанция 5 км</w:t>
      </w:r>
    </w:p>
    <w:p>
      <w:pPr>
        <w:pStyle w:val="Normal"/>
        <w:rPr/>
      </w:pPr>
      <w:r>
        <w:rPr/>
        <w:t xml:space="preserve">            </w:t>
      </w:r>
      <w:r>
        <w:rPr/>
        <w:t>Медведев Сергей</w:t>
        <w:tab/>
        <w:tab/>
        <w:tab/>
        <w:t>Чаплыгин</w:t>
        <w:tab/>
        <w:t>16.31</w:t>
        <w:tab/>
        <w:tab/>
        <w:tab/>
      </w:r>
    </w:p>
    <w:p>
      <w:pPr>
        <w:pStyle w:val="Normal"/>
        <w:rPr/>
      </w:pPr>
      <w:r>
        <w:rPr/>
        <w:tab/>
        <w:t>Казаков Виктор</w:t>
        <w:tab/>
        <w:tab/>
        <w:tab/>
        <w:t>Липецк</w:t>
        <w:tab/>
        <w:t>17.42</w:t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>Хлебников Виктор                           Лебедянь       18.15</w:t>
        <w:tab/>
        <w:tab/>
      </w:r>
    </w:p>
    <w:p>
      <w:pPr>
        <w:pStyle w:val="Normal"/>
        <w:rPr/>
      </w:pPr>
      <w:r>
        <w:rPr>
          <w:b/>
        </w:rPr>
        <w:t xml:space="preserve">Мужчины-ветераны 40-49 ле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истанция 10 км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Клименко Дмитрий                          Липецк          32.35</w:t>
      </w:r>
    </w:p>
    <w:p>
      <w:pPr>
        <w:pStyle w:val="Normal"/>
        <w:rPr/>
      </w:pPr>
      <w:r>
        <w:rPr/>
        <w:t xml:space="preserve">            </w:t>
      </w:r>
      <w:r>
        <w:rPr/>
        <w:t>Уваров Виталий</w:t>
        <w:tab/>
        <w:tab/>
        <w:tab/>
        <w:t>Липецк</w:t>
        <w:tab/>
        <w:t>33.32</w:t>
        <w:tab/>
        <w:tab/>
        <w:tab/>
      </w:r>
    </w:p>
    <w:p>
      <w:pPr>
        <w:pStyle w:val="Normal"/>
        <w:rPr/>
      </w:pPr>
      <w:r>
        <w:rPr/>
        <w:t xml:space="preserve">             </w:t>
      </w:r>
      <w:r>
        <w:rPr/>
        <w:t>Козьяков Олег</w:t>
        <w:tab/>
        <w:tab/>
        <w:tab/>
        <w:t>Липецк</w:t>
        <w:tab/>
        <w:t>36.39</w:t>
        <w:tab/>
      </w:r>
    </w:p>
    <w:p>
      <w:pPr>
        <w:pStyle w:val="Normal"/>
        <w:rPr/>
      </w:pPr>
      <w:r>
        <w:rPr>
          <w:b/>
        </w:rPr>
        <w:t xml:space="preserve">Мужчины-ветераны 30-39 ле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истанция 10 км</w:t>
      </w: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Ефанов Алексей</w:t>
        <w:tab/>
        <w:tab/>
        <w:tab/>
        <w:t>Ефремов</w:t>
        <w:tab/>
        <w:t>33.53</w:t>
        <w:tab/>
      </w:r>
    </w:p>
    <w:p>
      <w:pPr>
        <w:pStyle w:val="Normal"/>
        <w:rPr/>
      </w:pPr>
      <w:r>
        <w:rPr/>
        <w:tab/>
        <w:t>Уваров Роман                                   Липецк          36.08</w:t>
      </w:r>
    </w:p>
    <w:p>
      <w:pPr>
        <w:pStyle w:val="Normal"/>
        <w:rPr/>
      </w:pPr>
      <w:r>
        <w:rPr/>
        <w:t xml:space="preserve">            </w:t>
      </w:r>
      <w:r>
        <w:rPr/>
        <w:t>Харламов Николай                          Красное         36.08</w:t>
      </w:r>
    </w:p>
    <w:p>
      <w:pPr>
        <w:pStyle w:val="Normal"/>
        <w:rPr>
          <w:b/>
          <w:b/>
        </w:rPr>
      </w:pPr>
      <w:r>
        <w:rPr>
          <w:b/>
        </w:rPr>
        <w:t>Мужчины – основная групп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истанция 10 км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Мезенцев Ярослав                           Елец               28.54   </w:t>
      </w:r>
    </w:p>
    <w:p>
      <w:pPr>
        <w:pStyle w:val="Normal"/>
        <w:rPr/>
      </w:pPr>
      <w:r>
        <w:rPr/>
        <w:t xml:space="preserve">            </w:t>
      </w:r>
      <w:r>
        <w:rPr/>
        <w:t>Синюков Иван</w:t>
        <w:tab/>
        <w:tab/>
        <w:tab/>
        <w:t>Липецк</w:t>
        <w:tab/>
        <w:t>30.09</w:t>
        <w:tab/>
      </w:r>
    </w:p>
    <w:p>
      <w:pPr>
        <w:pStyle w:val="Normal"/>
        <w:rPr/>
      </w:pPr>
      <w:r>
        <w:rPr/>
        <w:tab/>
        <w:t>Глушков Игорь</w:t>
        <w:tab/>
        <w:tab/>
        <w:tab/>
        <w:t>Липецк</w:t>
        <w:tab/>
        <w:t>30.17</w:t>
        <w:tab/>
      </w:r>
    </w:p>
    <w:p>
      <w:pPr>
        <w:pStyle w:val="Normal"/>
        <w:rPr>
          <w:b/>
          <w:b/>
        </w:rPr>
      </w:pPr>
      <w:r>
        <w:rPr>
          <w:b/>
        </w:rPr>
        <w:t>Юниоры- 1993-1994 г.р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истанция 10 км</w:t>
      </w:r>
    </w:p>
    <w:p>
      <w:pPr>
        <w:pStyle w:val="Normal"/>
        <w:rPr/>
      </w:pPr>
      <w:r>
        <w:rPr/>
        <w:tab/>
        <w:t>Санелин Андрей</w:t>
        <w:tab/>
        <w:tab/>
        <w:tab/>
        <w:t>Елец</w:t>
        <w:tab/>
        <w:tab/>
        <w:t>33.07</w:t>
      </w:r>
    </w:p>
    <w:p>
      <w:pPr>
        <w:pStyle w:val="Normal"/>
        <w:rPr/>
      </w:pPr>
      <w:r>
        <w:rPr/>
        <w:tab/>
        <w:t>Бельских Леонид</w:t>
        <w:tab/>
        <w:tab/>
        <w:tab/>
        <w:t>Красное</w:t>
        <w:tab/>
        <w:t>34.43</w:t>
        <w:tab/>
      </w:r>
    </w:p>
    <w:p>
      <w:pPr>
        <w:pStyle w:val="Normal"/>
        <w:rPr/>
      </w:pPr>
      <w:r>
        <w:rPr/>
        <w:t xml:space="preserve">            </w:t>
      </w:r>
      <w:r>
        <w:rPr/>
        <w:t>Бозу Игорь                                        Измалково    35.01</w:t>
      </w:r>
    </w:p>
    <w:p>
      <w:pPr>
        <w:pStyle w:val="Normal"/>
        <w:rPr>
          <w:b/>
          <w:b/>
        </w:rPr>
      </w:pPr>
      <w:r>
        <w:rPr>
          <w:b/>
        </w:rPr>
        <w:t>Женщин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истанция 5 км</w:t>
      </w:r>
    </w:p>
    <w:p>
      <w:pPr>
        <w:pStyle w:val="Normal"/>
        <w:rPr/>
      </w:pPr>
      <w:r>
        <w:rPr/>
        <w:t xml:space="preserve">            </w:t>
      </w:r>
      <w:r>
        <w:rPr/>
        <w:t>Гуркова Наталья</w:t>
        <w:tab/>
        <w:tab/>
        <w:tab/>
        <w:t>Елец</w:t>
        <w:tab/>
        <w:tab/>
        <w:t>17.06</w:t>
      </w:r>
    </w:p>
    <w:p>
      <w:pPr>
        <w:pStyle w:val="Normal"/>
        <w:rPr/>
      </w:pPr>
      <w:r>
        <w:rPr/>
        <w:tab/>
        <w:t>Гуркова Оксана</w:t>
        <w:tab/>
        <w:tab/>
        <w:tab/>
        <w:t>Елец</w:t>
        <w:tab/>
        <w:tab/>
        <w:t>18.56</w:t>
      </w:r>
    </w:p>
    <w:p>
      <w:pPr>
        <w:pStyle w:val="Normal"/>
        <w:rPr>
          <w:b/>
          <w:b/>
        </w:rPr>
      </w:pPr>
      <w:r>
        <w:rPr>
          <w:b/>
        </w:rPr>
        <w:t>Юниорки 1993-1994 г.р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истанция 5 км</w:t>
      </w:r>
    </w:p>
    <w:p>
      <w:pPr>
        <w:pStyle w:val="Normal"/>
        <w:rPr/>
      </w:pPr>
      <w:r>
        <w:rPr/>
        <w:tab/>
        <w:t>Черногорова Ирина</w:t>
        <w:tab/>
        <w:tab/>
        <w:t xml:space="preserve">           ДЮСШ-7 Липецк</w:t>
        <w:tab/>
        <w:t>20.08</w:t>
        <w:tab/>
        <w:tab/>
        <w:tab/>
        <w:tab/>
        <w:t>Гончарова Ангелина</w:t>
        <w:tab/>
        <w:tab/>
        <w:t>Красное</w:t>
        <w:tab/>
        <w:tab/>
        <w:t>20.11</w:t>
      </w:r>
    </w:p>
    <w:p>
      <w:pPr>
        <w:pStyle w:val="Normal"/>
        <w:rPr/>
      </w:pPr>
      <w:r>
        <w:rPr/>
        <w:t xml:space="preserve">            </w:t>
      </w:r>
      <w:r>
        <w:rPr/>
        <w:t>Фетисова Кристина                          Елец                           20.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6"/>
          <w:szCs w:val="36"/>
        </w:rPr>
        <w:t xml:space="preserve">2 день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ИНДИВИДУАЛЬНАЯ ГОНКА – Свободным стил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 января 2013 года</w:t>
      </w:r>
    </w:p>
    <w:p>
      <w:pPr>
        <w:pStyle w:val="Normal"/>
        <w:rPr>
          <w:b/>
          <w:b/>
        </w:rPr>
      </w:pPr>
      <w:r>
        <w:rPr>
          <w:b/>
        </w:rPr>
        <w:t xml:space="preserve">Мужчины-ветераны 60 лет и старше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Дистанция 5 км</w:t>
      </w:r>
    </w:p>
    <w:p>
      <w:pPr>
        <w:pStyle w:val="Normal"/>
        <w:rPr/>
      </w:pPr>
      <w:r>
        <w:rPr/>
        <w:t xml:space="preserve">            </w:t>
      </w:r>
      <w:r>
        <w:rPr/>
        <w:t>Попов Александр</w:t>
        <w:tab/>
        <w:tab/>
        <w:tab/>
        <w:t>Липецк           16.04</w:t>
        <w:tab/>
        <w:tab/>
      </w:r>
    </w:p>
    <w:p>
      <w:pPr>
        <w:pStyle w:val="Normal"/>
        <w:rPr/>
      </w:pPr>
      <w:r>
        <w:rPr/>
        <w:tab/>
        <w:t>Ходыкин Александр</w:t>
        <w:tab/>
        <w:tab/>
        <w:tab/>
        <w:t>Липецк</w:t>
        <w:tab/>
        <w:t>17.39</w:t>
        <w:tab/>
      </w:r>
    </w:p>
    <w:p>
      <w:pPr>
        <w:pStyle w:val="Normal"/>
        <w:rPr/>
      </w:pPr>
      <w:r>
        <w:rPr/>
        <w:t xml:space="preserve">            </w:t>
      </w:r>
      <w:r>
        <w:rPr/>
        <w:t>Чертовских Владимир</w:t>
        <w:tab/>
        <w:tab/>
        <w:t>Липецк</w:t>
        <w:tab/>
        <w:t>17.44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Мужчины-ветераны 50-59 ле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истанция 10 км</w:t>
      </w:r>
    </w:p>
    <w:p>
      <w:pPr>
        <w:pStyle w:val="Normal"/>
        <w:rPr/>
      </w:pPr>
      <w:r>
        <w:rPr/>
        <w:t xml:space="preserve">            </w:t>
      </w:r>
      <w:r>
        <w:rPr/>
        <w:t>Уваров Виталий</w:t>
        <w:tab/>
        <w:tab/>
        <w:tab/>
        <w:t>Липецк</w:t>
        <w:tab/>
        <w:t>29.05</w:t>
        <w:tab/>
        <w:tab/>
        <w:tab/>
      </w:r>
    </w:p>
    <w:p>
      <w:pPr>
        <w:pStyle w:val="Normal"/>
        <w:rPr/>
      </w:pPr>
      <w:r>
        <w:rPr/>
        <w:tab/>
        <w:t>Казаков Виктор</w:t>
        <w:tab/>
        <w:tab/>
        <w:tab/>
        <w:t>Липецк</w:t>
        <w:tab/>
        <w:t>30.37</w:t>
        <w:tab/>
        <w:tab/>
        <w:tab/>
        <w:tab/>
        <w:t>Медведев Сергей</w:t>
        <w:tab/>
        <w:tab/>
        <w:tab/>
        <w:t>Чаплыгин</w:t>
        <w:tab/>
        <w:t>30.43</w:t>
        <w:tab/>
        <w:tab/>
        <w:tab/>
      </w:r>
    </w:p>
    <w:p>
      <w:pPr>
        <w:pStyle w:val="Normal"/>
        <w:rPr/>
      </w:pPr>
      <w:r>
        <w:rPr>
          <w:b/>
        </w:rPr>
        <w:t xml:space="preserve">Мужчины-ветераны 40-49 ле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истанция 10 км</w:t>
      </w:r>
    </w:p>
    <w:p>
      <w:pPr>
        <w:pStyle w:val="Normal"/>
        <w:rPr/>
      </w:pPr>
      <w:r>
        <w:rPr/>
        <w:t xml:space="preserve">            </w:t>
      </w:r>
      <w:r>
        <w:rPr/>
        <w:t>Карабаев Руслан</w:t>
        <w:tab/>
        <w:tab/>
        <w:tab/>
        <w:t>Липецк</w:t>
        <w:tab/>
        <w:t>28.15</w:t>
        <w:tab/>
        <w:tab/>
        <w:tab/>
        <w:tab/>
        <w:t>Козьяков Олег</w:t>
        <w:tab/>
        <w:tab/>
        <w:tab/>
        <w:t>Липецк</w:t>
        <w:tab/>
        <w:t>30.06</w:t>
        <w:tab/>
      </w:r>
    </w:p>
    <w:p>
      <w:pPr>
        <w:pStyle w:val="Normal"/>
        <w:rPr/>
      </w:pPr>
      <w:r>
        <w:rPr/>
        <w:tab/>
        <w:t>Шамшеев Геннадий</w:t>
        <w:tab/>
        <w:tab/>
        <w:tab/>
        <w:t>Задонск</w:t>
        <w:tab/>
        <w:t>30.45</w:t>
        <w:tab/>
      </w:r>
    </w:p>
    <w:p>
      <w:pPr>
        <w:pStyle w:val="Normal"/>
        <w:rPr/>
      </w:pPr>
      <w:r>
        <w:rPr>
          <w:b/>
        </w:rPr>
        <w:t xml:space="preserve">Мужчины-ветераны 30-39 ле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истанция 10 км</w:t>
      </w:r>
    </w:p>
    <w:p>
      <w:pPr>
        <w:pStyle w:val="Normal"/>
        <w:rPr/>
      </w:pPr>
      <w:r>
        <w:rPr/>
        <w:t xml:space="preserve">            </w:t>
      </w:r>
      <w:r>
        <w:rPr/>
        <w:t>Гозенко Михаил</w:t>
        <w:tab/>
        <w:tab/>
        <w:tab/>
        <w:t>Ефремов</w:t>
        <w:tab/>
        <w:t>28.45</w:t>
        <w:tab/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>Ефанов Алексей</w:t>
        <w:tab/>
        <w:tab/>
        <w:tab/>
        <w:t>Ефремов</w:t>
        <w:tab/>
        <w:t>28.59</w:t>
        <w:tab/>
      </w:r>
    </w:p>
    <w:p>
      <w:pPr>
        <w:pStyle w:val="Normal"/>
        <w:rPr/>
      </w:pPr>
      <w:r>
        <w:rPr/>
        <w:tab/>
        <w:t>Камынин Андрей</w:t>
        <w:tab/>
        <w:tab/>
        <w:tab/>
        <w:t>Елец</w:t>
        <w:tab/>
        <w:tab/>
        <w:t>30.28</w:t>
      </w:r>
    </w:p>
    <w:p>
      <w:pPr>
        <w:pStyle w:val="Normal"/>
        <w:rPr>
          <w:b/>
          <w:b/>
        </w:rPr>
      </w:pPr>
      <w:r>
        <w:rPr>
          <w:b/>
        </w:rPr>
        <w:t>Мужчины – основная групп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истанция 10 км</w:t>
      </w:r>
    </w:p>
    <w:p>
      <w:pPr>
        <w:pStyle w:val="Normal"/>
        <w:rPr/>
      </w:pPr>
      <w:r>
        <w:rPr/>
        <w:t xml:space="preserve">            </w:t>
      </w:r>
      <w:r>
        <w:rPr/>
        <w:t>Синюков Иван</w:t>
        <w:tab/>
        <w:tab/>
        <w:tab/>
        <w:t>Липецк</w:t>
        <w:tab/>
        <w:t>25.10</w:t>
        <w:tab/>
      </w:r>
    </w:p>
    <w:p>
      <w:pPr>
        <w:pStyle w:val="Normal"/>
        <w:rPr/>
      </w:pPr>
      <w:r>
        <w:rPr/>
        <w:tab/>
        <w:t>Самсонов Александр</w:t>
        <w:tab/>
        <w:tab/>
        <w:t>Ефремов</w:t>
        <w:tab/>
        <w:t>25.38</w:t>
        <w:tab/>
      </w:r>
    </w:p>
    <w:p>
      <w:pPr>
        <w:pStyle w:val="Normal"/>
        <w:rPr/>
      </w:pPr>
      <w:r>
        <w:rPr/>
        <w:tab/>
        <w:t>Глушков Игорь</w:t>
        <w:tab/>
        <w:tab/>
        <w:tab/>
        <w:t>Липецк</w:t>
        <w:tab/>
        <w:t>25.59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Юниоры- 1993-1994 г.р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истанция 10 км</w:t>
      </w:r>
    </w:p>
    <w:p>
      <w:pPr>
        <w:pStyle w:val="Normal"/>
        <w:rPr/>
      </w:pPr>
      <w:r>
        <w:rPr/>
        <w:tab/>
        <w:t>Санелин Андрей</w:t>
        <w:tab/>
        <w:tab/>
        <w:tab/>
        <w:t>Елец</w:t>
        <w:tab/>
        <w:tab/>
        <w:t>28.21</w:t>
      </w:r>
    </w:p>
    <w:p>
      <w:pPr>
        <w:pStyle w:val="Normal"/>
        <w:rPr/>
      </w:pPr>
      <w:r>
        <w:rPr/>
        <w:tab/>
        <w:t>Бельских Леонид</w:t>
        <w:tab/>
        <w:tab/>
        <w:tab/>
        <w:t>Красное</w:t>
        <w:tab/>
        <w:t>29.27</w:t>
        <w:tab/>
      </w:r>
    </w:p>
    <w:p>
      <w:pPr>
        <w:pStyle w:val="Normal"/>
        <w:rPr/>
      </w:pPr>
      <w:r>
        <w:rPr/>
        <w:t xml:space="preserve">            </w:t>
      </w:r>
      <w:r>
        <w:rPr/>
        <w:t>Бобровский Никита</w:t>
        <w:tab/>
        <w:tab/>
        <w:t xml:space="preserve">           ДЮСШ-7 Липецк 31.26</w:t>
      </w:r>
    </w:p>
    <w:p>
      <w:pPr>
        <w:pStyle w:val="Normal"/>
        <w:rPr>
          <w:b/>
          <w:b/>
        </w:rPr>
      </w:pPr>
      <w:r>
        <w:rPr>
          <w:b/>
        </w:rPr>
        <w:t>Женщин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истанция 5 км</w:t>
      </w:r>
    </w:p>
    <w:p>
      <w:pPr>
        <w:pStyle w:val="Normal"/>
        <w:rPr/>
      </w:pPr>
      <w:r>
        <w:rPr/>
        <w:t xml:space="preserve">            </w:t>
      </w:r>
      <w:r>
        <w:rPr/>
        <w:t>Гуркова Наталья</w:t>
        <w:tab/>
        <w:tab/>
        <w:tab/>
        <w:t>Елец</w:t>
        <w:tab/>
        <w:tab/>
        <w:t>15.05</w:t>
      </w:r>
    </w:p>
    <w:p>
      <w:pPr>
        <w:pStyle w:val="Normal"/>
        <w:rPr/>
      </w:pPr>
      <w:r>
        <w:rPr/>
        <w:tab/>
        <w:t>Гуркова Оксана</w:t>
        <w:tab/>
        <w:tab/>
        <w:tab/>
        <w:t>Елец</w:t>
        <w:tab/>
        <w:tab/>
        <w:t>15.24</w:t>
      </w:r>
    </w:p>
    <w:p>
      <w:pPr>
        <w:pStyle w:val="Normal"/>
        <w:rPr/>
      </w:pPr>
      <w:r>
        <w:rPr/>
        <w:tab/>
        <w:t>Покидова Анна</w:t>
        <w:tab/>
        <w:tab/>
        <w:tab/>
        <w:t>Липецк</w:t>
        <w:tab/>
        <w:t>18.13</w:t>
      </w:r>
    </w:p>
    <w:p>
      <w:pPr>
        <w:pStyle w:val="Normal"/>
        <w:rPr>
          <w:b/>
          <w:b/>
        </w:rPr>
      </w:pPr>
      <w:r>
        <w:rPr>
          <w:b/>
        </w:rPr>
        <w:t>Юниорки 1993-1994 г.р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истанция 5 км</w:t>
      </w:r>
    </w:p>
    <w:p>
      <w:pPr>
        <w:pStyle w:val="Normal"/>
        <w:rPr/>
      </w:pPr>
      <w:r>
        <w:rPr/>
        <w:tab/>
        <w:t>Черногорова Ирина</w:t>
        <w:tab/>
        <w:tab/>
        <w:t xml:space="preserve">           ДЮСШ-7 Липецк</w:t>
        <w:tab/>
        <w:t>15.38</w:t>
        <w:tab/>
        <w:tab/>
        <w:tab/>
        <w:tab/>
        <w:t>Абрамова Дарья</w:t>
        <w:tab/>
        <w:tab/>
        <w:t xml:space="preserve">           ДЮСШ-7 Липецк</w:t>
        <w:tab/>
        <w:t>15.58</w:t>
        <w:tab/>
        <w:tab/>
        <w:tab/>
        <w:t>Гончарова Ангелина</w:t>
        <w:tab/>
        <w:tab/>
        <w:t>Красное</w:t>
        <w:tab/>
        <w:tab/>
        <w:t>16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ный судья 1 категории: Мещеряков Игорь Леонидович</w:t>
      </w:r>
    </w:p>
    <w:p>
      <w:pPr>
        <w:pStyle w:val="Normal"/>
        <w:rPr/>
      </w:pPr>
      <w:r>
        <w:rPr/>
        <w:t xml:space="preserve">             </w:t>
      </w:r>
      <w:r>
        <w:rPr/>
        <w:t>Главнй секретарь 1 категории: Навражных Ольга Анатол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38:00Z</dcterms:created>
  <dc:creator>Игорь Леонидович</dc:creator>
  <dc:description/>
  <cp:keywords/>
  <dc:language>en-US</dc:language>
  <cp:lastModifiedBy>Игорь Леонидович</cp:lastModifiedBy>
  <dcterms:modified xsi:type="dcterms:W3CDTF">2013-01-20T16:19:00Z</dcterms:modified>
  <cp:revision>1</cp:revision>
  <dc:subject/>
  <dc:title>Чемпионат и Первенство Липецкой области по лыжным гонкам</dc:title>
</cp:coreProperties>
</file>