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Управление физической культуры, спорта и туризм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</w:rPr>
        <w:t xml:space="preserve">Федерация лыжных гонок и лыжероллеров Липецкой области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Чемпионат и Первенство Липец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о лыжным гон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</w:rPr>
        <w:t>ИТОГОВЫЙ  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янва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проведения: г.Липецк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ЮНИ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5 км, классический с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9"/>
        <w:gridCol w:w="2521"/>
        <w:gridCol w:w="1516"/>
        <w:gridCol w:w="1799"/>
      </w:tblGrid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спортсме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</w:t>
            </w:r>
          </w:p>
          <w:p>
            <w:pPr>
              <w:pStyle w:val="Normal"/>
              <w:rPr/>
            </w:pPr>
            <w:r>
              <w:rPr/>
              <w:t>з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юмин Серг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СШ-7 Липец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улин Алекс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ГП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цын Ники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Г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ол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Никол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ов Александ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 Русл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 Валенти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ин Александ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лково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Ники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Т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 Дани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 Ив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лко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у Иго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лко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 Юр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лко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ртовали: 14</w:t>
      </w:r>
    </w:p>
    <w:p>
      <w:pPr>
        <w:pStyle w:val="Normal"/>
        <w:rPr>
          <w:b/>
          <w:b/>
        </w:rPr>
      </w:pPr>
      <w:r>
        <w:rPr>
          <w:b/>
        </w:rPr>
        <w:t>Не стартовали: 0</w:t>
      </w:r>
    </w:p>
    <w:p>
      <w:pPr>
        <w:pStyle w:val="Normal"/>
        <w:rPr>
          <w:b/>
          <w:b/>
        </w:rPr>
      </w:pPr>
      <w:r>
        <w:rPr>
          <w:b/>
        </w:rPr>
        <w:t>Не закончили дистанцию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.судья                                         И.Л.Мещер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кретарь                                       О.А.Навражных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57:00Z</dcterms:created>
  <dc:creator>alex</dc:creator>
  <dc:description/>
  <cp:keywords/>
  <dc:language>en-US</dc:language>
  <cp:lastModifiedBy>comp</cp:lastModifiedBy>
  <cp:lastPrinted>2012-01-16T09:45:00Z</cp:lastPrinted>
  <dcterms:modified xsi:type="dcterms:W3CDTF">2012-01-16T06:46:00Z</dcterms:modified>
  <cp:revision>4</cp:revision>
  <dc:subject/>
  <dc:title>                                           П Р О Т О К О Л</dc:title>
</cp:coreProperties>
</file>