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Управление физической культуры, спорта и туризма Липец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</w:t>
      </w:r>
      <w:r>
        <w:rPr>
          <w:b/>
        </w:rPr>
        <w:t xml:space="preserve">Федерация лыжных гонок и лыжероллеров Липецкой области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Чемпионат и Первенство Липец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по лыжным гонк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</w:t>
      </w:r>
      <w:r>
        <w:rPr>
          <w:b/>
        </w:rPr>
        <w:t>ИТОГОВЫЙ  ПРОТО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 янва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о проведения: г.Липецк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ЮНИОР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10 км, классический сти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39"/>
        <w:gridCol w:w="2521"/>
        <w:gridCol w:w="1516"/>
        <w:gridCol w:w="1799"/>
      </w:tblGrid>
      <w:tr>
        <w:trPr>
          <w:trHeight w:val="6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спортсме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rPr/>
            </w:pPr>
            <w:r>
              <w:rPr/>
              <w:t>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ина Ири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7 Липец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Ан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ДЮСШ Красно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анова Наталь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алко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ькина Ольг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ДЮСШ Красное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анова Ни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алко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Ангели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ДЮСШ Красно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ЖЕНЩ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10 км, классический сти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39"/>
        <w:gridCol w:w="2521"/>
        <w:gridCol w:w="1516"/>
        <w:gridCol w:w="1799"/>
      </w:tblGrid>
      <w:tr>
        <w:trPr>
          <w:trHeight w:val="6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спортсме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rPr/>
            </w:pPr>
            <w:r>
              <w:rPr/>
              <w:t>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кова Окса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кова Наталь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ц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 Виктор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ртовали: 9</w:t>
      </w:r>
    </w:p>
    <w:p>
      <w:pPr>
        <w:pStyle w:val="Normal"/>
        <w:rPr>
          <w:b/>
          <w:b/>
        </w:rPr>
      </w:pPr>
      <w:r>
        <w:rPr>
          <w:b/>
        </w:rPr>
        <w:t>Не стартовали: 0</w:t>
      </w:r>
    </w:p>
    <w:p>
      <w:pPr>
        <w:pStyle w:val="Normal"/>
        <w:rPr>
          <w:b/>
          <w:b/>
        </w:rPr>
      </w:pPr>
      <w:r>
        <w:rPr>
          <w:b/>
        </w:rPr>
        <w:t>Не закончили дистанцию: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л.судья                                         И.Л.Мещер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екретарь                                       О.А.Навражных</w:t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7:00:00Z</dcterms:created>
  <dc:creator>alex</dc:creator>
  <dc:description/>
  <cp:keywords/>
  <dc:language>en-US</dc:language>
  <cp:lastModifiedBy>comp</cp:lastModifiedBy>
  <cp:lastPrinted>2012-01-16T09:20:00Z</cp:lastPrinted>
  <dcterms:modified xsi:type="dcterms:W3CDTF">2012-01-16T06:21:00Z</dcterms:modified>
  <cp:revision>4</cp:revision>
  <dc:subject/>
  <dc:title>                                           П Р О Т О К О Л</dc:title>
</cp:coreProperties>
</file>