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ТОГОВЫЙ  П Р О Т О К О 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ЕМПИОНАТ И ПЕРВЕНСТВО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О    ЛЫЖНЫМ ГОНКАМ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15 января 2012год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г.Лип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УЖЧ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НДИВИДУАЛЬНЫЙ СПРИ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ИНАЛ</w:t>
      </w:r>
    </w:p>
    <w:p>
      <w:pPr>
        <w:pStyle w:val="Normal"/>
        <w:rPr/>
      </w:pPr>
      <w:r>
        <w:rPr>
          <w:sz w:val="28"/>
          <w:szCs w:val="28"/>
        </w:rPr>
        <w:t>ДИСТАНЦИЯ  1200  м                      СВОБОД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1057"/>
        <w:gridCol w:w="3167"/>
        <w:gridCol w:w="2136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спортсм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Иго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ков Ив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 Андр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нинов Дмит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ин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У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ий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ев Рус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  <w:tr>
        <w:trPr>
          <w:trHeight w:val="3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Витал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фин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.судья                                                 И.Л.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.секретарь                                              О.А.Навражных                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3:00Z</dcterms:created>
  <dc:creator>alex</dc:creator>
  <dc:description/>
  <cp:keywords/>
  <dc:language>en-US</dc:language>
  <cp:lastModifiedBy>comp</cp:lastModifiedBy>
  <cp:lastPrinted>2012-01-16T10:03:00Z</cp:lastPrinted>
  <dcterms:modified xsi:type="dcterms:W3CDTF">2012-01-16T07:03:00Z</dcterms:modified>
  <cp:revision>2</cp:revision>
  <dc:subject/>
  <dc:title>                                           П Р О Т О К О Л </dc:title>
</cp:coreProperties>
</file>