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ИТОГОВЫЙ  П Р О Т О К О 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ЧЕМПИОНАТ И ПЕРВЕНСТВО ЛИПЕЦ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ПО    ЛЫЖНЫМ ГОНКАМ 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15 января 2012года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 г.Липец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ЖЕНЩ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ИНДИВИДУАЛЬНЫЙ СПРИ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ФИН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СТАНЦИЯ  1200  м                      СВОБОД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И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47"/>
        <w:gridCol w:w="1057"/>
        <w:gridCol w:w="3167"/>
        <w:gridCol w:w="2136"/>
      </w:tblGrid>
      <w:tr>
        <w:trPr>
          <w:trHeight w:val="4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 спортсм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Ангел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ДЮСШ Крас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Евг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-7 Липец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 Виктор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ц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кова Наталь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Дарь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-7 Липец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ькина Оль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ДЮСШ Крас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а Ир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-7 Липец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орова Ир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-7 Липец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фина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Ел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-7 Липец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а Ан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ДЮСШ Крас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анова Н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лко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анова Наталь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лков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</w:tr>
      <w:tr>
        <w:trPr>
          <w:trHeight w:val="25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щ Але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ДЮСШ Крас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.судья                                                 И.Л.Меще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.секретарь                                              О.А.Навражных                 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9:00Z</dcterms:created>
  <dc:creator>alex</dc:creator>
  <dc:description/>
  <cp:keywords/>
  <dc:language>en-US</dc:language>
  <cp:lastModifiedBy>comp</cp:lastModifiedBy>
  <cp:lastPrinted>2012-01-16T10:09:00Z</cp:lastPrinted>
  <dcterms:modified xsi:type="dcterms:W3CDTF">2012-01-16T07:09:00Z</dcterms:modified>
  <cp:revision>2</cp:revision>
  <dc:subject/>
  <dc:title>                                           П Р О Т О К О Л </dc:title>
</cp:coreProperties>
</file>