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бластной фестиваль регби 2012 год.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inline distT="0" distB="0" distL="0" distR="0">
            <wp:extent cx="5913120" cy="443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  <w:lang w:val="en-US" w:eastAsia="en-US"/>
        </w:rPr>
        <w:drawing>
          <wp:inline distT="0" distB="0" distL="0" distR="0">
            <wp:extent cx="1922780" cy="8394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Tahoma" w:hAnsi="Tahoma"/>
          <w:sz w:val="28"/>
          <w:szCs w:val="28"/>
        </w:rPr>
        <w:t>Город Липецк стадион «Сокол»  14 апреля 2012  год.</w:t>
      </w:r>
      <w:r>
        <w:rPr>
          <w:b/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Областного фестиваля регб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апреля 2012</w:t>
      </w:r>
    </w:p>
    <w:p>
      <w:pPr>
        <w:pStyle w:val="Normal"/>
        <w:rPr/>
      </w:pPr>
      <w:r>
        <w:rPr>
          <w:b/>
          <w:sz w:val="24"/>
          <w:szCs w:val="24"/>
        </w:rPr>
        <w:t>Команды участники 1999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К ДЮСШ-МОУСОШ №21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УСОШ №52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в Толстой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амб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анды участники 2000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 ДЮСШ-МОУСОШ №2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5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ев Толстой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мбов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Заречье» с. Большой Хомутец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1.00 парад открытие игры 1999 года рождения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   </w:t>
      </w:r>
      <w:r>
        <w:rPr>
          <w:b/>
        </w:rPr>
        <w:t>Поле А                                                                 Поле Б</w:t>
      </w:r>
    </w:p>
    <w:p>
      <w:pPr>
        <w:pStyle w:val="Normal"/>
        <w:rPr/>
      </w:pPr>
      <w:r>
        <w:rPr/>
        <w:t xml:space="preserve">11.20-11.45  </w:t>
      </w:r>
    </w:p>
    <w:p>
      <w:pPr>
        <w:pStyle w:val="ListParagraph"/>
        <w:rPr>
          <w:b/>
          <w:b/>
        </w:rPr>
      </w:pPr>
      <w:r>
        <w:rPr>
          <w:b/>
        </w:rPr>
        <w:t>ок дюсш –моусош № 21   -     моусош № 52               Лев Толстой   ---         Тамб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1.45-12.10 </w:t>
      </w:r>
    </w:p>
    <w:p>
      <w:pPr>
        <w:pStyle w:val="ListParagraph"/>
        <w:rPr>
          <w:b/>
          <w:b/>
        </w:rPr>
      </w:pPr>
      <w:r>
        <w:rPr>
          <w:b/>
        </w:rPr>
        <w:t>ок дюсш    ----     Тамбов                                                  Лев Толстой -  МОУ СОШ № 5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2.10-12.35  </w:t>
      </w:r>
    </w:p>
    <w:p>
      <w:pPr>
        <w:pStyle w:val="ListParagraph"/>
        <w:rPr/>
      </w:pPr>
      <w:r>
        <w:rPr/>
        <w:t>ОК ДЮСШ -  Лев Толстой                                               МОУ СОШ № 52 - Тамбов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1149"/>
        <w:gridCol w:w="868"/>
      </w:tblGrid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пыт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Лев Тол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-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Там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-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У СОШ № 52 Липец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-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ОК ДЮСШ-МОУ СОШ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-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-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Главный судья соревнований</w:t>
      </w:r>
      <w:r>
        <w:rPr>
          <w:sz w:val="24"/>
          <w:szCs w:val="24"/>
          <w:lang w:val="en-US"/>
        </w:rPr>
        <w:t>: ________________________________</w:t>
      </w: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/04/2012 </w:t>
      </w:r>
      <w:r>
        <w:rPr/>
        <w:t>год</w:t>
      </w:r>
    </w:p>
    <w:p>
      <w:pPr>
        <w:pStyle w:val="Normal"/>
        <w:rPr/>
      </w:pPr>
      <w:r>
        <w:rPr/>
        <w:t>13.00 награждение</w:t>
      </w:r>
    </w:p>
    <w:p>
      <w:pPr>
        <w:pStyle w:val="ListParagraph"/>
        <w:rPr/>
      </w:pPr>
      <w:r>
        <w:rPr/>
        <w:t xml:space="preserve">13.20 открытие игр 2000 года рождения                </w:t>
      </w:r>
    </w:p>
    <w:p>
      <w:pPr>
        <w:pStyle w:val="Normal"/>
        <w:rPr/>
      </w:pPr>
      <w:r>
        <w:rPr/>
        <w:t>Областной фестиваль регби. Группа 1 поле А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1149"/>
        <w:gridCol w:w="868"/>
      </w:tblGrid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пыт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Лев Тол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-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-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Там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-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Заречье» с. Большой Хомут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-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2 поле Б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1149"/>
        <w:gridCol w:w="868"/>
      </w:tblGrid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пыт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ОК ДЮСШ –МОУ СОШ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-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МОУ СОШ №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ЗА 3-4 МЕСТО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МОУ СОШ № 52     </w:t>
      </w:r>
      <w:r>
        <w:rPr>
          <w:b/>
          <w:sz w:val="28"/>
          <w:szCs w:val="28"/>
        </w:rPr>
        <w:t xml:space="preserve">10  </w:t>
      </w:r>
      <w:r>
        <w:rPr/>
        <w:t xml:space="preserve">             -----   «Заречье» с. Большой Хомутец  Липецкая область  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ИГРА ЗА 1-2 МЕСТО</w:t>
      </w:r>
    </w:p>
    <w:p>
      <w:pPr>
        <w:pStyle w:val="Normal"/>
        <w:rPr/>
      </w:pPr>
      <w:r>
        <w:rPr/>
        <w:t>ЛЕВ ТОЛСТОЙ</w:t>
      </w:r>
      <w:r>
        <w:rPr>
          <w:b/>
        </w:rPr>
        <w:t xml:space="preserve">     </w:t>
      </w:r>
      <w:r>
        <w:rPr>
          <w:b/>
          <w:sz w:val="28"/>
          <w:szCs w:val="28"/>
        </w:rPr>
        <w:t>0</w:t>
      </w:r>
      <w:r>
        <w:rPr>
          <w:b/>
        </w:rPr>
        <w:t xml:space="preserve">                </w:t>
      </w:r>
      <w:r>
        <w:rPr/>
        <w:t>------     ОК ДЮСШ-МОУ СОШ №21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>30</w:t>
      </w:r>
    </w:p>
    <w:p>
      <w:pPr>
        <w:pStyle w:val="Normal"/>
        <w:rPr/>
      </w:pPr>
      <w:r>
        <w:rPr/>
        <w:t>15.00-15.20</w:t>
      </w:r>
    </w:p>
    <w:p>
      <w:pPr>
        <w:pStyle w:val="Normal"/>
        <w:rPr/>
      </w:pPr>
      <w:r>
        <w:rPr/>
        <w:t>15.20 награ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: ________________________________</w:t>
      </w:r>
    </w:p>
    <w:p>
      <w:pPr>
        <w:pStyle w:val="Normal"/>
        <w:rPr/>
      </w:pPr>
      <w:r>
        <w:rPr/>
        <w:t>13/04/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расположение команд областного фестиваля регб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ы 1999 года р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ОК ДЮСШ- МОУ СОШ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ЛЕВ ТОЛС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МОУ СОШ №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Там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2000 года р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ОК ДЮСШ- МОУ СОШ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ЛЕВ ТОЛС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МОУ СОШ №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есто «Заречье» с. Большой Хомутец Липец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есто Там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ный судья соревнований</w:t>
      </w:r>
      <w:r>
        <w:rPr>
          <w:sz w:val="28"/>
          <w:szCs w:val="28"/>
          <w:lang w:val="en-US"/>
        </w:rPr>
        <w:t>: ________________________________</w:t>
      </w:r>
    </w:p>
    <w:p>
      <w:pPr>
        <w:pStyle w:val="Normal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/04/2012 </w:t>
      </w:r>
      <w:r>
        <w:rPr/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апреля 2012 город Липецк стадион «Сок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о ЦФО регби 7 1994 год р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борная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борная Липецкой области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К ДЮСШ Липецк 94-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0 мандатная комиссия (жеребье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0.20 1 игра Сборная Липецкой области 1994 г.р – Моск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-10.40 2 игра Сборная Липецкой области 1994 – ОК ДЮСШ Лип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0-11.00 3 игра ОК ДЮСШ Липецк – Сборная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Тожественное открытие – награждение команд 1994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о ЦФО регби 1996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20 </w:t>
      </w:r>
      <w:r>
        <w:rPr>
          <w:b/>
          <w:sz w:val="28"/>
          <w:szCs w:val="28"/>
        </w:rPr>
        <w:t>мандатная комиссия</w:t>
      </w:r>
    </w:p>
    <w:p>
      <w:pPr>
        <w:pStyle w:val="Normal"/>
        <w:rPr/>
      </w:pPr>
      <w:r>
        <w:rPr>
          <w:sz w:val="28"/>
          <w:szCs w:val="28"/>
        </w:rPr>
        <w:t>11.30 Сборная  Московской области 96 г. р. – ОК ДЮСШ 96 Липецк</w:t>
      </w:r>
    </w:p>
    <w:p>
      <w:pPr>
        <w:pStyle w:val="Normal"/>
        <w:rPr/>
      </w:pPr>
      <w:r>
        <w:rPr>
          <w:sz w:val="28"/>
          <w:szCs w:val="28"/>
        </w:rPr>
        <w:t>12.45 Закрытие турнира награжд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мужские коман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борная Липецкой области – «Гвозди» Вороне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ЦФО по регби 1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: ________________________________</w:t>
      </w:r>
    </w:p>
    <w:p>
      <w:pPr>
        <w:pStyle w:val="Normal"/>
        <w:rPr/>
      </w:pPr>
      <w:r>
        <w:rPr/>
        <w:t>14/04/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енство ЦФО регби 7 1994 год рождение</w:t>
      </w:r>
      <w:r>
        <w:rPr/>
        <w:t>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1149"/>
        <w:gridCol w:w="868"/>
      </w:tblGrid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пыт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Сборная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-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-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Сборная Липецкой области 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-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ОК ДЮСШ Липецк 9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4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ЦФО регби 1996 год рождения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1149"/>
        <w:gridCol w:w="868"/>
      </w:tblGrid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пыт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Сборная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-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ОК ДЮСШ 96 Лип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ный судья соревнований</w:t>
      </w:r>
      <w:r>
        <w:rPr>
          <w:sz w:val="28"/>
          <w:szCs w:val="28"/>
          <w:lang w:val="en-US"/>
        </w:rPr>
        <w:t>: ________________________________</w:t>
      </w:r>
    </w:p>
    <w:p>
      <w:pPr>
        <w:pStyle w:val="Normal"/>
        <w:rPr/>
      </w:pPr>
      <w:r>
        <w:rPr>
          <w:lang w:val="en-US"/>
        </w:rPr>
        <w:t xml:space="preserve">14/04/2012 </w:t>
      </w:r>
      <w:r>
        <w:rPr/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расположение команд областного фестиваля регб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ЦФО по регби 7 среди команд 1994 года ро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Сборная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Сборная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ОК ДЮСШ Лип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ЦФО по регби  среди команд 1996 года ро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Сборная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ОК ДЮСШ Лип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ЦФО по регби 1 т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1149"/>
        <w:gridCol w:w="868"/>
      </w:tblGrid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пыт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ная Липец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-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возди» Ворон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7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: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4/04/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6:00Z</dcterms:created>
  <dc:creator>Сергей</dc:creator>
  <dc:description/>
  <cp:keywords/>
  <dc:language>en-US</dc:language>
  <cp:lastModifiedBy>Елена</cp:lastModifiedBy>
  <dcterms:modified xsi:type="dcterms:W3CDTF">2012-04-16T06:36:00Z</dcterms:modified>
  <cp:revision>2</cp:revision>
  <dc:subject/>
  <dc:title> </dc:title>
</cp:coreProperties>
</file>