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ада здоровья 2011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520"/>
        <w:gridCol w:w="2268"/>
        <w:gridCol w:w="2552"/>
        <w:gridCol w:w="709"/>
      </w:tblGrid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е олимпийское здоровье» - Брейн-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 Спортсмены ОК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олимпийский рек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jc w:val="center"/>
              <w:rPr/>
            </w:pPr>
            <w:r>
              <w:rPr/>
              <w:t>Спортсмены ОК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области по бодибилд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Октяб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Спартакиада трудящихся по двигательным тес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МОУ ДОД ДООЦ (ФКиС) п. Добр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-Толс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бу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в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инского района по кро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и урок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л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, подростки 9-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, подрост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ластной семинар «Антидопинговое обеспечение спортивн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Липец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СК "Спарта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фестиваль «Узнай всё о своём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ОШ</w:t>
            </w:r>
            <w:r>
              <w:rPr/>
              <w:t xml:space="preserve">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и, молодёж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Мой путь к здоровому образу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ОШ</w:t>
            </w:r>
            <w:r>
              <w:rPr/>
              <w:t xml:space="preserve">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и, молодёж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области по спортив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всероссийская научно-практическая конференция «Развитие физической культуры и спорта в контексте самореализации человека в современных социально-экономически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2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баскетболу среди мужских команд 1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Спарт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области по спортив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Липецкой области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Сок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всероссийская научно-практическая конференция «Развитие физической культуры и спорта в контексте самореализации человека в современных социально-экономически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трудящихся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бластного женского фестиваля «Здоровье. Красота. Грация. Ид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ок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баскетболу среди мужских команд 1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Спарт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Липецкой области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Сок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акции «Если хочешь быть здоров»  в рамках проведения областной спартакиады трудящихся (выставка, круглые ст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ский р-н ДОЛ «Пром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рослое на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трудящихся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бластного женского фестиваля «Здоровье. Красота. Грация. Ид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ок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баскетболу среди мужских команд 1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Спарт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боул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 «Мегапол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акции «Если хочешь быть здоров»  в рамках проведения областной спартакиады трудящихся (выставка, круглые ст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ский р-н ДОЛ «Пром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рослое на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Добринского района по кро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трудящихся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бластного женского фестиваля «Здоровье. Красота. Грация. Ид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6:00Z</dcterms:created>
  <dc:creator>User</dc:creator>
  <dc:description/>
  <cp:keywords/>
  <dc:language>en-US</dc:language>
  <cp:lastModifiedBy>sport</cp:lastModifiedBy>
  <dcterms:modified xsi:type="dcterms:W3CDTF">2011-04-06T08:22:00Z</dcterms:modified>
  <cp:revision>23</cp:revision>
  <dc:subject/>
  <dc:title/>
</cp:coreProperties>
</file>