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НЫЕ ЛИС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СИЙСКИЙ АЗИМУТ-20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»</w:t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040"/>
        <w:gridCol w:w="34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, РАЙОН. ОРГАНИЗАЦИЯ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-12 юноши 1999 г.р. и моложе (12 лет и моложе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всович Ив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алков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чаков Ники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онски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шко Андр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ц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-12 девушки 1999 г.р. и моложе (12 лет и моложе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довская Крист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довская Эл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дюкова Дар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>
          <w:trHeight w:val="9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-14 юноши 1997-98 г.р.  (13-14 лет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льников Евг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ов Алекс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алков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ментьев Ил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ко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-14 девушки 1997-98 г.р. (13-14 лет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лова Вале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ина Анастас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ц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чиняева Крист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бун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НЫЕ ЛИС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СИЙСКИЙ АЗИМУТ-20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»</w:t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040"/>
        <w:gridCol w:w="34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, РАЙОН. ОРГАНИЗАЦИЯ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-16 юноши 1995-96 г.р. (15-16 лет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ндаренко Арте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один Анатол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бро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пов Дмитр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алков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-16 девушки 1995 -96 г.р. (15-16 лет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даева Анастас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ина Светла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ц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трикова Мар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онск</w:t>
            </w:r>
          </w:p>
        </w:tc>
      </w:tr>
      <w:tr>
        <w:trPr>
          <w:trHeight w:val="9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-18 юноши 1993-94 г.р. (17-18 лет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метов Александ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алков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ланг Ил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ий райо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шенцев Владими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ц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-18 девушки 1993-94 г.р. (17-18 лет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ебанова Ирин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нков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кова Жан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ко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амян Рокса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алков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НЫЕ ЛИС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СИЙСКИЙ АЗИМУТ-20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»</w:t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040"/>
        <w:gridCol w:w="34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, РАЙОН. ОРГАНИЗАЦИЯ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-20 юниоры 1991-92 г.р. (19-20 лет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кунин Станисла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онск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з Ром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люгин Алекс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-20 юниорки 1991 -92 г.р. (19-20 лет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харова Алес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алков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кольских Д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тута Рим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>
          <w:trHeight w:val="9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21 мужчины 1977-90 г.р. (21-34 лет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ышев Ант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ыжков Алекс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шеничников Ив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21 женщины 1977-90 г.р. (21-34 лет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лова Вик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всович Крист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ыжкова Надежд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НЫЕ ЛИС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СИЙСКИЙ АЗИМУТ-20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»</w:t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040"/>
        <w:gridCol w:w="34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, РАЙОН. ОРГАНИЗАЦИЯ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35 мужчины 1957-76 г.р. (35-54 лет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ица Алекс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охин Серге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алков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ментьев Владисла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ко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35 женщины 1957 -76 г.р. (35-54 лет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узина Маргарит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ц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лова Ел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шко Натал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ц</w:t>
            </w:r>
          </w:p>
        </w:tc>
      </w:tr>
      <w:tr>
        <w:trPr>
          <w:trHeight w:val="9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55 мужчины 1956 г.р.  и моложе (55 лет и моложе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итохин Владими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яз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дорко Владими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Быков Евг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яз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55 женщины 1956  г.р. и моложе (55 лет и моложе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гачева Зо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бун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ербачева Татья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яз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3:00Z</dcterms:created>
  <dc:creator>Вероника</dc:creator>
  <dc:description/>
  <cp:keywords/>
  <dc:language>en-US</dc:language>
  <cp:lastModifiedBy>User</cp:lastModifiedBy>
  <cp:lastPrinted>2011-05-13T11:28:00Z</cp:lastPrinted>
  <dcterms:modified xsi:type="dcterms:W3CDTF">2011-05-16T05:13:00Z</dcterms:modified>
  <cp:revision>2</cp:revision>
  <dc:subject/>
  <dc:title>НАГРАДНЫЕ ЛИСТЫ</dc:title>
</cp:coreProperties>
</file>