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4"/>
        <w:gridCol w:w="999"/>
        <w:gridCol w:w="18"/>
        <w:gridCol w:w="977"/>
        <w:gridCol w:w="1978"/>
        <w:gridCol w:w="1417"/>
        <w:gridCol w:w="1417"/>
        <w:gridCol w:w="851"/>
        <w:gridCol w:w="239"/>
      </w:tblGrid>
      <w:tr>
        <w:trPr>
          <w:trHeight w:val="72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90"/>
                <w:lang w:val="ru-RU" w:eastAsia="ru-RU"/>
              </w:rPr>
            </w:pPr>
            <w:r>
              <w:rPr>
                <w:b/>
                <w:bCs/>
                <w:color w:val="000090"/>
                <w:lang w:val="ru-RU" w:eastAsia="ru-RU"/>
              </w:rPr>
              <w:t>Вес кат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90"/>
                <w:lang w:val="ru-RU" w:eastAsia="ru-RU"/>
              </w:rPr>
            </w:pPr>
            <w:r>
              <w:rPr>
                <w:b/>
                <w:bCs/>
                <w:color w:val="000090"/>
                <w:lang w:val="ru-RU" w:eastAsia="ru-RU"/>
              </w:rPr>
              <w:t>Ф.И.О.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90"/>
                <w:lang w:val="ru-RU" w:eastAsia="ru-RU"/>
              </w:rPr>
            </w:pPr>
            <w:r>
              <w:rPr>
                <w:b/>
                <w:bCs/>
                <w:color w:val="000090"/>
                <w:lang w:val="ru-RU" w:eastAsia="ru-RU"/>
              </w:rPr>
              <w:t>г.р.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90"/>
                <w:lang w:val="ru-RU" w:eastAsia="ru-RU"/>
              </w:rPr>
            </w:pPr>
            <w:r>
              <w:rPr>
                <w:b/>
                <w:bCs/>
                <w:color w:val="000090"/>
                <w:lang w:val="ru-RU" w:eastAsia="ru-RU"/>
              </w:rPr>
              <w:t>Разряд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90"/>
                <w:lang w:val="ru-RU" w:eastAsia="ru-RU"/>
              </w:rPr>
            </w:pPr>
            <w:r>
              <w:rPr>
                <w:b/>
                <w:bCs/>
                <w:color w:val="000090"/>
                <w:lang w:val="ru-RU" w:eastAsia="ru-RU"/>
              </w:rPr>
              <w:t>Трене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90"/>
                <w:lang w:val="ru-RU" w:eastAsia="ru-RU"/>
              </w:rPr>
            </w:pPr>
            <w:r>
              <w:rPr>
                <w:b/>
                <w:bCs/>
                <w:color w:val="000090"/>
                <w:lang w:val="ru-RU" w:eastAsia="ru-RU"/>
              </w:rPr>
              <w:t>Спортивная школ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90"/>
                <w:lang w:val="ru-RU" w:eastAsia="ru-RU"/>
              </w:rPr>
            </w:pPr>
            <w:r>
              <w:rPr>
                <w:b/>
                <w:bCs/>
                <w:color w:val="000090"/>
                <w:lang w:val="ru-RU" w:eastAsia="ru-RU"/>
              </w:rPr>
              <w:t>Ведомств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90"/>
                <w:lang w:val="ru-RU" w:eastAsia="ru-RU"/>
              </w:rPr>
            </w:pPr>
            <w:r>
              <w:rPr>
                <w:b/>
                <w:bCs/>
                <w:color w:val="000090"/>
                <w:lang w:val="ru-RU" w:eastAsia="ru-RU"/>
              </w:rPr>
              <w:t>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етросов Эдгар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5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М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ерен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партак Еле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йдемиров Намик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6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ОКШОНОВ Г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ДЮСШ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иреев Кирилл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6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РЮПИН Э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окомотив Еле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окомоти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убов Денис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5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лбе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артак Еле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3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Агафонов Никита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6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АГАФОНОВ ВН АНТОНОВ С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Локомотив Еле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Локомоти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алавин Игорь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6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УПОНОСОВ В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ДЮСШ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инам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лых Александр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6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-й ю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ВЧИШКИН К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артак Еле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лейманов Расул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6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УПОНОСОВ В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ДЮСШ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8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ахова Евгения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6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М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Веретина ЛН Черных В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Юность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Юность Росс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ртыненко Ирина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УПОНОСОВ В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ДЮСШ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рёмина Наталья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5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уп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ость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3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Федюшина Дарья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7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-й ю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ЛАРИН С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Елецкий р-о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ссонова Дарья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ЛОКОВА И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окомотив Еле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окомоти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2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скандеров Халил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Худавердие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-6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упров Денис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дьк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язан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лашников Денис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ш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артак Еле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нин Константин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лексеев С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ДЮСШ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6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Чернодуб Борис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Федос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рс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46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джабов Руслан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рзык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рс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46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ов Дмитрий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лбе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артак Еле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46 кг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шин Илья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здня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артак Еле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уксов Валерий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-й ю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ХУДАВЕРДИЕВ Ф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-6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5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ев Дмитрий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ГУДОВ С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донс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5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имов Данил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 ю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ЕЛБАХИАНИ К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рый Оско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ость Росс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5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ысоев Максим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с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рс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55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Абуладзе Яго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М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АБУЛАДЗЕ ДА АБУЛАДЗЕ Р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Щелков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уськов Сергей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ЛОВ С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язан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инам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алин Илья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АНИЕВ 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язан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инам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кандеров Гафар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удавердие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-6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еулин Никит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М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ЛУПОНОСОВ В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КДЮСШ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инам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уков Константин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УКОВ В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-6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окомоти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Харитонов Дмитрий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лин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язан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даков Алексей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РЗЫКИН СН КУРАСБЕДИАНИ ЗВ УКРАИНЦЕВ О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рс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ость Росс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6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Умаров Им-Али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КМ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Астах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ОСК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инкин Иван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КОВЛЕВ 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ДЮСШ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востьянов Денис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УКОВ В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-6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енков Александр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ДРЕЕВ А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рый Оско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ость Росс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3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Луцкевич Даниил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ХУДАВЕРДИЕВ Ф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-6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Локомоти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огданов Вадим 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ен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артак Еле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ев Константин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РЗЫКИН СН КУРАСБЕДИАНИ З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рс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ость Росс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ндер Александр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УЛИН И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ДЮСШ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инам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81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Лапин Никит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Астах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ОСК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вцев Владимир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ОСОВ Р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рс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пунов Иван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ЛОВ С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язан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инам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ормышев Анатолий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 ю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МИРНОВ В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ДЮСШ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лешаков Виталий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Быков Е.Н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Тамб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стафаев Самир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ощупк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СК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хоренко Александр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рк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гогра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к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лышев Максим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ути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-6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в 9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пирин Артем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Инякин А.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Тамб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 9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струев Денис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РАСБЕДИАНИ ЗВ БОРЗЫКИН С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рс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ость Росс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 9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шкарев Кирилл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заре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лгогра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 90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иреев Александр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ретина ЛН Черных В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ость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ость Росс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Св 73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Шатохин Михаил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МИРНОВ В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КДЮСШ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в 73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лков Александр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х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ость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в 73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Чукраев Тимур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УПИН 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ость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в 73 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оротов Александр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РИН С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лецкий р-о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окомоти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в 6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Харитонова Ирин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99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Лупонос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КДЮСШ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Локомоти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 6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ронина Светлан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-й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МИРНОВ В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ДЮСШ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 6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нова Александр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ЛЯКИН И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-6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окомоти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в 63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ртюшина Юлия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М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мир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ДЮСШ Липец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Юность Росс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284" w:hanging="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ind w:left="-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ru-RU" w:eastAsia="ru-RU"/>
        </w:rPr>
        <w:br w:type="textWrapping" w:clear="all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6:00Z</dcterms:created>
  <dc:creator>Shalnev</dc:creator>
  <dc:description/>
  <cp:keywords/>
  <dc:language>en-US</dc:language>
  <cp:lastModifiedBy>User</cp:lastModifiedBy>
  <dcterms:modified xsi:type="dcterms:W3CDTF">2013-11-18T05:46:00Z</dcterms:modified>
  <cp:revision>2</cp:revision>
  <dc:subject/>
  <dc:title/>
</cp:coreProperties>
</file>