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СШ – 6 Липе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СШ – 6 Липе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ДЮСШ 2 Липе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 ДЮСШ 2 Липе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Бело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Сине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ЛЕР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РОВ Рами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Хал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УЛИН Владислав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СОВ Вале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ОК Александ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ЕРОВ Гафа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БАРОВ  Расид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Констант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 Александ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ОСТЬЯНОВ Дени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ТНИКОВ Никит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ЦКЕВИЧ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КЯН  Арме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Е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ОВ  Дмитрий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НИН  Никита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ДЮСШ 6  ЛИП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ДЮСШ 6  ЛИП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8:00Z</dcterms:created>
  <dc:creator>Vladimir</dc:creator>
  <dc:description/>
  <cp:keywords/>
  <dc:language>en-US</dc:language>
  <cp:lastModifiedBy>Vladimir Shalnev</cp:lastModifiedBy>
  <cp:lastPrinted>2013-11-17T10:47:00Z</cp:lastPrinted>
  <dcterms:modified xsi:type="dcterms:W3CDTF">2013-11-17T16:52:00Z</dcterms:modified>
  <cp:revision>7</cp:revision>
  <dc:subject/>
  <dc:title>3 st INTERNATIONAL JUDO TOURNAMENT “CUP OF RUSSIAN PRESIDENT”            MEN</dc:title>
</cp:coreProperties>
</file>