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 xml:space="preserve">КОМАНДНЫЕ СОРЕВНОВАНИЯ  МЕЖДУНАРОДНОГО ТУРНИРА  ФЕСТИВАЛЬ ДЗЮДО  СРЕДИ ЮНОШЕЙ 1997-99 Г.Р.  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</w:rPr>
        <w:t xml:space="preserve">ПАМЯТИ ДИРЕКТОРА СДЮШОР «СПАРТАК» Л.Л.ЛАРИКОВА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76835</wp:posOffset>
                </wp:positionV>
                <wp:extent cx="1244600" cy="66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В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52.25pt;mso-wrap-distance-left:9.05pt;mso-wrap-distance-right:9.05pt;mso-wrap-distance-top:0pt;mso-wrap-distance-bottom:0pt;margin-top:6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17/11/2013                                                                                                Липец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67310</wp:posOffset>
                </wp:positionV>
                <wp:extent cx="1854835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АРТАК ЕЛ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27.7pt;mso-wrap-distance-left:9.05pt;mso-wrap-distance-right:9.05pt;mso-wrap-distance-top:0pt;mso-wrap-distance-bottom:0pt;margin-top:5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АРТАК ЕЛЕ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131445</wp:posOffset>
                </wp:positionV>
                <wp:extent cx="2180590" cy="301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ТОВ на ДОН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.75pt;mso-wrap-distance-left:9.05pt;mso-wrap-distance-right:9.05pt;mso-wrap-distance-top:0pt;mso-wrap-distance-bottom:0pt;margin-top:1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СТОВ на ДОН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Cs w:val="24"/>
        </w:rPr>
        <w:t>Синие кимоно</w:t>
      </w:r>
      <w:r>
        <w:rPr>
          <w:sz w:val="28"/>
        </w:rPr>
        <w:t xml:space="preserve">              </w:t>
      </w:r>
      <w:r>
        <w:rPr>
          <w:sz w:val="22"/>
        </w:rPr>
        <w:t xml:space="preserve">                                                         </w:t>
      </w:r>
      <w:r>
        <w:rPr>
          <w:szCs w:val="24"/>
        </w:rPr>
        <w:t>КОМАНДА</w:t>
      </w:r>
      <w:r>
        <w:rPr>
          <w:sz w:val="22"/>
        </w:rPr>
        <w:t xml:space="preserve">  </w:t>
      </w:r>
      <w:r>
        <w:rPr>
          <w:sz w:val="28"/>
        </w:rPr>
        <w:t xml:space="preserve">                                                        </w:t>
      </w:r>
      <w:r>
        <w:rPr>
          <w:szCs w:val="24"/>
        </w:rPr>
        <w:t>Белое кимоно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</w:t>
      </w:r>
    </w:p>
    <w:tbl>
      <w:tblPr>
        <w:tblW w:w="1531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25"/>
        <w:gridCol w:w="393"/>
        <w:gridCol w:w="425"/>
        <w:gridCol w:w="425"/>
        <w:gridCol w:w="425"/>
        <w:gridCol w:w="426"/>
        <w:gridCol w:w="425"/>
        <w:gridCol w:w="425"/>
        <w:gridCol w:w="458"/>
        <w:gridCol w:w="426"/>
        <w:gridCol w:w="425"/>
        <w:gridCol w:w="445"/>
        <w:gridCol w:w="405"/>
        <w:gridCol w:w="425"/>
        <w:gridCol w:w="425"/>
        <w:gridCol w:w="426"/>
        <w:gridCol w:w="425"/>
        <w:gridCol w:w="425"/>
        <w:gridCol w:w="425"/>
        <w:gridCol w:w="425"/>
        <w:gridCol w:w="3120"/>
      </w:tblGrid>
      <w:tr>
        <w:trPr>
          <w:trHeight w:val="19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Вес кат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МЯ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UK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AZA-ARI</w:t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IPPON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SHIDO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HIDO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HID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lang w:val="en-US"/>
              </w:rPr>
              <w:t>HANSOKU-MAKE</w:t>
            </w:r>
          </w:p>
        </w:tc>
        <w:tc>
          <w:tcPr>
            <w:tcW w:w="458" w:type="dxa"/>
            <w:tcBorders>
              <w:top w:val="doub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</w:t>
            </w:r>
          </w:p>
        </w:tc>
        <w:tc>
          <w:tcPr>
            <w:tcW w:w="426" w:type="dxa"/>
            <w:tcBorders>
              <w:top w:val="doub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left"/>
              <w:rPr>
                <w:sz w:val="22"/>
              </w:rPr>
            </w:pPr>
            <w:r>
              <w:rPr>
                <w:sz w:val="22"/>
              </w:rPr>
              <w:t>КОЛ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</w:rPr>
              <w:t>ПОБЕД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КОЛ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</w:rPr>
              <w:t>ПОБЕД</w:t>
            </w:r>
          </w:p>
        </w:tc>
        <w:tc>
          <w:tcPr>
            <w:tcW w:w="44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UK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AZA-ARI</w:t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IPPON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SHID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SHIDO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SHID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lang w:val="en-US"/>
              </w:rPr>
              <w:t>HANSOKU-MAKE</w:t>
            </w:r>
          </w:p>
        </w:tc>
        <w:tc>
          <w:tcPr>
            <w:tcW w:w="312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ФАМИЛИЯ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ИМЯ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ШНИКОВ Ден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НКИН  Кирилл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 Дмит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ШКОВ  Александр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ДНИКОВ  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ЕДОВ Руслан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 Я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ЦКИЙ Владислав</w:t>
            </w:r>
          </w:p>
        </w:tc>
      </w:tr>
      <w:tr>
        <w:trPr>
          <w:trHeight w:val="5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ОВСКИХ Ар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ГАКОВ Евгений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КОВ Дмит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ЙНАЛОВ Нижад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НИЦКИЙ Робе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АРЕНКО Максим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 Вад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ЫГИН Егор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ХХХХХХХХХХХХХХ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ХХХХХХХХХХХХХХХХ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ХХХХХХХХХХХХХХ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ХХХХХХХХХХХХХХХХ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1"/>
        <w:ind w:left="-180" w:firstLine="180"/>
        <w:rPr>
          <w:b/>
          <w:b/>
          <w:sz w:val="22"/>
        </w:rPr>
      </w:pPr>
      <w:r>
        <w:rPr>
          <w:b/>
          <w:sz w:val="22"/>
        </w:rPr>
        <w:t xml:space="preserve">Рефери                                                                                                     </w:t>
      </w:r>
      <w:r>
        <w:rPr>
          <w:b/>
          <w:sz w:val="22"/>
          <w:lang w:val="en-US"/>
        </w:rPr>
        <w:t xml:space="preserve">                    TOTAL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 xml:space="preserve">                                                                      </w:t>
      </w:r>
      <w:r>
        <w:rPr>
          <w:b/>
          <w:sz w:val="22"/>
        </w:rPr>
        <w:t>Подпис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5080</wp:posOffset>
                </wp:positionV>
                <wp:extent cx="3094990" cy="397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   СПАРТАК  ЕЛ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1.3pt;mso-wrap-distance-left:9.05pt;mso-wrap-distance-right:9.05pt;mso-wrap-distance-top:0pt;mso-wrap-distance-bottom:0pt;margin-top:-0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бедитель   СПАРТАК  ЕЛ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блока"/>
    <w:basedOn w:val="Normal"/>
    <w:qFormat/>
    <w:pPr>
      <w:ind w:left="113" w:right="113" w:hanging="0"/>
    </w:pPr>
    <w:rPr>
      <w:b/>
      <w:sz w:val="24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6:51:00Z</dcterms:created>
  <dc:creator>Vladimir</dc:creator>
  <dc:description/>
  <cp:keywords/>
  <dc:language>en-US</dc:language>
  <cp:lastModifiedBy>Vladimir Shalnev</cp:lastModifiedBy>
  <cp:lastPrinted>2010-11-14T11:16:00Z</cp:lastPrinted>
  <dcterms:modified xsi:type="dcterms:W3CDTF">2013-11-17T16:53:00Z</dcterms:modified>
  <cp:revision>7</cp:revision>
  <dc:subject/>
  <dc:title>3 st INTERNATIONAL JUDO TOURNAMENT “CUP OF RUSSIAN PRESIDENT”            MEN</dc:title>
</cp:coreProperties>
</file>