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ДЮСШ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 ДЮСШ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Г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ЛГ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ОВОЙ Данил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СТАЛЕВ Леонид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  Талех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УД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РОВ Асиф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УЛИН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 Даниил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КИН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ДЕР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АДОВ  Григор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ЫШОВ Анато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Максим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АЕВ С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ЕНКО Александр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РЕВ Кирилл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ОК ДЮСШ 1  ЛИП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ОК ДЮСШ 1  ЛИП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49:00Z</dcterms:created>
  <dc:creator>Vladimir</dc:creator>
  <dc:description/>
  <cp:keywords/>
  <dc:language>en-US</dc:language>
  <cp:lastModifiedBy>Vladimir Shalnev</cp:lastModifiedBy>
  <cp:lastPrinted>2010-11-14T11:16:00Z</cp:lastPrinted>
  <dcterms:modified xsi:type="dcterms:W3CDTF">2013-11-17T16:53:00Z</dcterms:modified>
  <cp:revision>5</cp:revision>
  <dc:subject/>
  <dc:title>3 st INTERNATIONAL JUDO TOURNAMENT “CUP OF RUSSIAN PRESIDENT”            MEN</dc:title>
</cp:coreProperties>
</file>