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ДЮСШ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 ДЮСШ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 еЛ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АРТАК еЛ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Денис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 Дмитр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ДНИКОВ  Иль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УД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Яков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УЛИН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СКИХ Арте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КИН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 Дмитр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ДЕР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ИЦКИЙ Роберт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ЫШОВ Анато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Вадим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АЕВ С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ОК ДЮСШ 1  ЛИП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ОК ДЮСШ 1  ЛИП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8:00Z</dcterms:created>
  <dc:creator>Vladimir</dc:creator>
  <dc:description/>
  <cp:keywords/>
  <dc:language>en-US</dc:language>
  <cp:lastModifiedBy>Vladimir Shalnev</cp:lastModifiedBy>
  <cp:lastPrinted>2013-11-17T11:47:00Z</cp:lastPrinted>
  <dcterms:modified xsi:type="dcterms:W3CDTF">2013-11-17T16:54:00Z</dcterms:modified>
  <cp:revision>5</cp:revision>
  <dc:subject/>
  <dc:title>3 st INTERNATIONAL JUDO TOURNAMENT “CUP OF RUSSIAN PRESIDENT”            MEN</dc:title>
</cp:coreProperties>
</file>