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ЗА 3-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ЗА 3-Е МЕСТО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 – 6 Липе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 – 6 Липе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  ЕЛ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АРТАК  ЕЛ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Бело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Сине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ЛЕР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Денис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Хал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 Дмит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ОВ Вал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НИКОВ  Иль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Гафа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Яков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ХОВСКИХ Арте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 Дмитр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КЕВИЧ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ИЦКИЙ Роберт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Вадим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бедитель  ДЮСШ 6 ЛИПЕЦ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бедитель  ДЮСШ 6 ЛИПЕЦ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6:00Z</dcterms:created>
  <dc:creator>Vladimir</dc:creator>
  <dc:description/>
  <cp:keywords/>
  <dc:language>en-US</dc:language>
  <cp:lastModifiedBy>Vladimir Shalnev</cp:lastModifiedBy>
  <cp:lastPrinted>2013-11-17T13:05:00Z</cp:lastPrinted>
  <dcterms:modified xsi:type="dcterms:W3CDTF">2013-11-17T16:55:00Z</dcterms:modified>
  <cp:revision>5</cp:revision>
  <dc:subject/>
  <dc:title>3 st INTERNATIONAL JUDO TOURNAMENT “CUP OF RUSSIAN PRESIDENT”            MEN</dc:title>
</cp:coreProperties>
</file>