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ЗА 3-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ЗА 3-Е МЕСТО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 на Д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ТОВ на Д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КИН 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Ильга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МЕДОВ Талех 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Рус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МАРЬ Игорь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ЦКИЙ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ли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АДОВ Нихад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ЙНАЛОВ Ниж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 Дмитр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ЛЛАЕВ Юсиф 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РОВ Алексей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ИНЛИ Надим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4:00Z</dcterms:created>
  <dc:creator>Vladimir</dc:creator>
  <dc:description/>
  <cp:keywords/>
  <dc:language>en-US</dc:language>
  <cp:lastModifiedBy>Vladimir Shalnev</cp:lastModifiedBy>
  <cp:lastPrinted>2013-11-17T13:23:00Z</cp:lastPrinted>
  <dcterms:modified xsi:type="dcterms:W3CDTF">2013-11-17T16:55:00Z</dcterms:modified>
  <cp:revision>5</cp:revision>
  <dc:subject/>
  <dc:title>3 st INTERNATIONAL JUDO TOURNAMENT “CUP OF RUSSIAN PRESIDENT”            MEN</dc:title>
</cp:coreProperties>
</file>