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Полуфинал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Полуфинал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ЕРБАЙДЖ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ЗЕРБАЙДЖ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Сини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Бело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В Ильг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Андре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МЕДОВ Тале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ЖАБОВ Русла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МАРЬ Иго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 Иль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Максим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АДОВ Них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 Алексе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В Филипп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ДУЛЛАЕВ Юсиф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 Константи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РОВ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ЫХ Сергей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ИН Дмитрий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ИНЛИ Н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РУЕВ Денис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  КУ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итель   КУ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34:00Z</dcterms:created>
  <dc:creator>Vladimir</dc:creator>
  <dc:description/>
  <cp:keywords/>
  <dc:language>en-US</dc:language>
  <cp:lastModifiedBy>Vladimir Shalnev</cp:lastModifiedBy>
  <cp:lastPrinted>2013-11-17T12:32:00Z</cp:lastPrinted>
  <dcterms:modified xsi:type="dcterms:W3CDTF">2013-11-17T16:54:00Z</dcterms:modified>
  <cp:revision>5</cp:revision>
  <dc:subject/>
  <dc:title>3 st INTERNATIONAL JUDO TOURNAMENT “CUP OF RUSSIAN PRESIDENT”            MEN</dc:title>
</cp:coreProperties>
</file>