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Утешительная 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Утешительная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Г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ЛГО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ОВ на ДО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ОСТОВ на ДО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ЛОВОЙ Дан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НКИН  Кирилл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САНОВ  Тале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КОВ  Александр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ОЛ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Русла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ШИРОВ Аси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ЦКИЙ Владислав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 Дании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ГАКОВ Евген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ЙНАЛОВ Нижад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АДОВ  Гри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АРЕНКО Макси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Егор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ЕНКО Александ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АРЕ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ВОЛГО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ВОЛГО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51:00Z</dcterms:created>
  <dc:creator>Vladimir</dc:creator>
  <dc:description/>
  <cp:keywords/>
  <dc:language>en-US</dc:language>
  <cp:lastModifiedBy>Vladimir Shalnev</cp:lastModifiedBy>
  <cp:lastPrinted>2013-11-17T11:52:00Z</cp:lastPrinted>
  <dcterms:modified xsi:type="dcterms:W3CDTF">2013-11-17T16:54:00Z</dcterms:modified>
  <cp:revision>7</cp:revision>
  <dc:subject/>
  <dc:title>3 st INTERNATIONAL JUDO TOURNAMENT “CUP OF RUSSIAN PRESIDENT”            MEN</dc:title>
</cp:coreProperties>
</file>