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Утешительная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Утешительна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СШ Юность Лип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СШ Юность Липец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СШ 6 ЛИПЕ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СШ 6 ЛИПЕ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ЦЕ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ЛЕР Макси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КОВ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Халил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К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ОВ Валер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Гафаар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ЮКОВ Генна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Константи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Денис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КЕВИЧ Даниил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 Максим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ЛО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Максим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ДЮСШ 6 ЛИП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ДЮСШ 6 ЛИП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8:00Z</dcterms:created>
  <dc:creator>Vladimir</dc:creator>
  <dc:description/>
  <cp:keywords/>
  <dc:language>en-US</dc:language>
  <cp:lastModifiedBy>Vladimir Shalnev</cp:lastModifiedBy>
  <cp:lastPrinted>2013-11-17T12:35:00Z</cp:lastPrinted>
  <dcterms:modified xsi:type="dcterms:W3CDTF">2013-11-17T16:54:00Z</dcterms:modified>
  <cp:revision>5</cp:revision>
  <dc:subject/>
  <dc:title>3 st INTERNATIONAL JUDO TOURNAMENT “CUP OF RUSSIAN PRESIDENT”            MEN</dc:title>
</cp:coreProperties>
</file>