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СОВЕЩ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 </w:t>
      </w:r>
      <w:r>
        <w:rPr>
          <w:b w:val="false"/>
          <w:szCs w:val="28"/>
        </w:rPr>
        <w:t>«Итоги работы отрасли физической культуры и спорта в 20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 и ориентиры работы на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среднесрочную перспективу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26 февраля 2014 г.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5:00</w:t>
            </w:r>
          </w:p>
        </w:tc>
        <w:tc>
          <w:tcPr>
            <w:tcW w:w="18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товый зал управления социальной защиты населения Липецкой области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слушав доклад заместителя начальника управления физической культуры и спорта Липецкой области С.Н. Переведенце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управления – начальника отдела экономики и финансов </w:t>
      </w:r>
      <w:r>
        <w:rPr>
          <w:sz w:val="28"/>
        </w:rPr>
        <w:t>Н. В. Невейкиной, содокладчиков и выступающих в прениях, с учетом поступивших предложений принято совместное реш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79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Управлению физической культуры и спорта Липецкой области</w:t>
            </w:r>
            <w:r>
              <w:rPr>
                <w:b w:val="false"/>
                <w:lang w:val="ru-RU" w:eastAsia="ru-RU"/>
              </w:rPr>
              <w:t>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существлять весь комплекс мероприятий по приобщению инвалидов к регулярным занятиям физической культурой и спортом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before="0" w:after="120"/>
              <w:ind w:left="66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ю физической культуры и спорта Липецкой области совместно с органами местного самоуправления, областными федерациями по видам спорта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улучшению материально-технической базы отрасл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</w:t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величить долю лиц с ограниченными возможностями, систематически занимающихся физической культурой и спортом к 2015 году до 10%, а к 2020 году до 20%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му бюджетному учреждению «Центр спортивной подготовки Липецкой области «Школа высшего спортивного мастерства»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0" w:after="12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должить работу по подготовке спортсменов к Олимпийским и Паралимпийским играм 2016 года в Рио-де-Жанейро (Бразилия)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/>
            </w:pPr>
            <w:r>
              <w:rPr>
                <w:szCs w:val="28"/>
              </w:rPr>
              <w:t xml:space="preserve">Управлению </w:t>
            </w:r>
            <w:r>
              <w:rPr>
                <w:szCs w:val="28"/>
                <w:lang w:val="ru-RU"/>
              </w:rPr>
              <w:t>образования и науки</w:t>
            </w:r>
            <w:r>
              <w:rPr>
                <w:szCs w:val="28"/>
              </w:rPr>
              <w:t xml:space="preserve"> Липецкой области совместно с органами местного самоуправления</w:t>
            </w:r>
            <w:r>
              <w:rPr>
                <w:szCs w:val="28"/>
                <w:lang w:val="ru-RU"/>
              </w:rPr>
              <w:t xml:space="preserve"> рекомендовать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крытие студенческих и школьных спортивных клубов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Style20"/>
              <w:spacing w:lineRule="auto" w:line="240" w:before="0" w:after="120"/>
              <w:ind w:left="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м местного самоуправления рекомен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ивлечению населения к систематическим занятиям физической культурой и спортом, с ежегодным увеличением числа занимающихся не менее, чем на 2,0%, городу Липецку – на 3%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ивизировать деятельность всех структур субъектов физической культуры и спорта для безусловных выполнений целевых показателе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ратегии развития физической культуры и спорта в Российской Федерации до 2020 год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ие детско-юношеских спортивных школ (ДЮСШ) в Добринском, Добровском, Измалковском, Становлянском муниципальных района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</w:t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ширение деятельности ДЮСШ путем открытия новых отделений по видам спорт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по присвоению массовых спортивных разрядов в Добровском, Лев-Толстовском, Липецком, Тербунском, Чаплыгинском районах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спортивных судейских категорий в Воловском, Измалковском, Лев-Толстовском, Тербунском, Хлевенском, Чаплыгинском муниципальных района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</w:t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Усилить работу по популяризации и пропаганде физкультурно-массового и спортивного движения, а также здорового образа жизн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</w:t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Активизировать работу по участию в межрегиональных спортивных мероприятия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</w:t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сполнение ведомственных рекомендаций по внесению сведений об объектах спорта во Всероссийский реестр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 местного самоуправления совместно с областной детско – юношеской спортивно – адаптивной школой (ДЮСАШ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ластной детско – юношеской спортивно – адаптивной школы (ДЮСАШ) путем приоритетного открытия отделений в муниципальных районах.</w:t>
            </w:r>
          </w:p>
          <w:p>
            <w:pPr>
              <w:pStyle w:val="Normal"/>
              <w:spacing w:before="0" w:after="120"/>
              <w:ind w:left="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м управлению учреждениям физической культуры и спор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spacing w:before="0" w:after="120"/>
              <w:ind w:left="633" w:hanging="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мероприятий по повышению эффективности расходования бюджетных средств.</w:t>
            </w:r>
          </w:p>
          <w:p>
            <w:pPr>
              <w:pStyle w:val="Normal"/>
              <w:spacing w:before="0" w:after="120"/>
              <w:ind w:left="66" w:hanging="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ластных федераций по видам спорта рекомендовать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Усилить работу по пропаганде и популяризации своих видов спорта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еспрекословное соблюдение положений Уставов федерац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679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зработать систему многоэтапного отбора в резервные и основные составы сборных команд Липецкой области по видам спор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В.В. Дементьев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6:00Z</dcterms:created>
  <dc:creator>Рассказов</dc:creator>
  <dc:description/>
  <cp:keywords/>
  <dc:language>en-US</dc:language>
  <cp:lastModifiedBy>User</cp:lastModifiedBy>
  <cp:lastPrinted>2014-02-26T13:10:00Z</cp:lastPrinted>
  <dcterms:modified xsi:type="dcterms:W3CDTF">2014-02-26T10:36:00Z</dcterms:modified>
  <cp:revision>9</cp:revision>
  <dc:subject/>
  <dc:title>УПРАВ</dc:title>
</cp:coreProperties>
</file>