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СОВЕЩ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 xml:space="preserve"> </w:t>
      </w:r>
      <w:r>
        <w:rPr>
          <w:b w:val="false"/>
          <w:szCs w:val="28"/>
        </w:rPr>
        <w:t>«Итоги работы отрасли  физической культуры и спорта в 2012 году и ориентиры работы на 2013 год и среднесрочную перспективу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819"/>
      </w:tblGrid>
      <w:tr>
        <w:trPr/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20 февраля 2013 г.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1:00</w:t>
            </w:r>
          </w:p>
        </w:tc>
        <w:tc>
          <w:tcPr>
            <w:tcW w:w="18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товый зал управления социальной защиты населения Липецкой области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Заслушав доклад начальника управления физической культуры и спорта Липецкой области В.В. Дементьева, содокладчиков и выступающих в прениях, с учетом поступивших предложений принято совместное реш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88"/>
      </w:tblGrid>
      <w:tr>
        <w:trPr/>
        <w:tc>
          <w:tcPr>
            <w:tcW w:w="9245" w:type="dxa"/>
            <w:gridSpan w:val="2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Управлению физической культуры и спорта Липецкой области</w:t>
            </w:r>
            <w:r>
              <w:rPr>
                <w:b w:val="false"/>
                <w:lang w:val="ru-RU" w:eastAsia="ru-RU"/>
              </w:rPr>
              <w:t>: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одолжить плановую работу по открытию детско-юношеской адаптивной спортивной школы и школы-интерната спортивного профиля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существлять весь комплекс мероприятий по приобщению инвалидов к регулярным занятиям физической культурой и спортом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дготовить информацию о среднемесячной заработной плате работников областных и муниципальных учреждений физической культуры и спорта за 1 квартал 2013 года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му бюджетному учреждению "Центр спортивной подготовки Липецкой области "Школа высшего спортивного мастерства":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2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Продолжить работу по подготовке спортсменов к Олимпийским играм 2014 года в Сочи и 2016 года в Рио-де-Жанейро (Бразилия)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2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влияние на составление и командирование спортсменов в составе сборных команд и резерва сборных команд региона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pacing w:before="0" w:after="120"/>
              <w:ind w:left="66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ю физической культуры и спорта Липецкой области совместно с органами местного самоуправления, областными федерациями по видам спорта: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2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улучшению материально-технической базы отрасли.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величить долю лиц с ограниченными возможностями, систематически занимающихся физической культурой и спортом, в 2013 году до 6,3 %, к 2015 году до 10%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силить работу по популяризации и пропаганде физкультурно-массового и спортивного движения, а также здорового образа жизни на основе Плана мероприятий управления физической культуры и спорта Липецкой области по формированию здорового образа жизни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Управлению </w:t>
            </w:r>
            <w:r>
              <w:rPr>
                <w:szCs w:val="28"/>
                <w:lang w:val="ru-RU"/>
              </w:rPr>
              <w:t>образования и науки</w:t>
            </w:r>
            <w:r>
              <w:rPr>
                <w:szCs w:val="28"/>
              </w:rPr>
              <w:t xml:space="preserve"> Липецкой области совместно с органами местного самоуправления</w:t>
            </w:r>
            <w:r>
              <w:rPr>
                <w:szCs w:val="28"/>
                <w:lang w:val="ru-RU"/>
              </w:rPr>
              <w:t xml:space="preserve"> рекомендовать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ткрытие студенческих и школьных спортивных клубов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Style20"/>
              <w:spacing w:lineRule="auto" w:line="240" w:before="0" w:after="120"/>
              <w:ind w:left="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м местного самоуправления в области физической культуры и спорта рекомен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20"/>
              <w:ind w:left="66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привлечению населения к систематическим занятиям физической культурой и спортом, с ежегодным увеличением числа занимающихся не менее, чем на 2,3%.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2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использовать формы физкультурно-спортивной работы по месту жительства:</w:t>
            </w:r>
          </w:p>
          <w:p>
            <w:pPr>
              <w:pStyle w:val="Normal"/>
              <w:spacing w:before="0" w:after="12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тавок инструкторов по физической культуре и спорту в поселениях, организациях и на предприятиях;</w:t>
            </w:r>
          </w:p>
          <w:p>
            <w:pPr>
              <w:pStyle w:val="Normal"/>
              <w:spacing w:before="0" w:after="120"/>
              <w:ind w:left="66" w:hanging="0"/>
              <w:contextualSpacing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 строительство спортивных объектов на территории муниципальных образований за счёт средств местных бюджетов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ткрыть ДЮСШ в следующих районах: Воловском, Грязинском, Добринском, Добровском, Измалковском, Липецком, Становлянском, Тербунском муниципальных районах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Активизировать работу по присвоению судейских категорий в Добровском, Лев-Толстовском, Воловском, Липецком, Тербунском районах; массовых спортивных разрядов в городе Липецке, Добровском, Краснинском, Лев-Толстовском и Липецком муниципальных районах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Активизировать работу по участию в межрегиональных спортивных мероприятиях и фестивалях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ставить на контроль вопрос по внесению сведений об объектах спорта во Всероссийский реестр объектов спорта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20"/>
              <w:ind w:left="66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силить контроль за эффективным расходованием субсидий из областного фонда софинансирования расходов на обеспечение условий для развития физической культуры и массового спорта.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pacing w:before="0" w:after="120"/>
              <w:ind w:left="66" w:hanging="0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ластных федераций по видам спорта рекомендовать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силить работу по пропаганде и популяризации своих видов спорта, своевременно проводить отчётные конференции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еаккредитованным федерациям подать документы на аккредитацию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Heading"/>
              <w:spacing w:before="0" w:after="120"/>
              <w:ind w:left="66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олее полно использовать созданные условия для качественного отбора спортсменов при формировании сборных команд Липец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В.В. Дементьев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Рассказов</dc:creator>
  <dc:description/>
  <dc:language>en-US</dc:language>
  <cp:lastModifiedBy>User</cp:lastModifiedBy>
  <cp:lastPrinted>2013-03-28T10:10:00Z</cp:lastPrinted>
  <dcterms:modified xsi:type="dcterms:W3CDTF">2013-03-29T07:18:00Z</dcterms:modified>
  <cp:revision>2</cp:revision>
  <dc:subject/>
  <dc:title>УПРАВ</dc:title>
</cp:coreProperties>
</file>