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ВИЗИТЫ УПРАВЛЕНИЯ физической культуры и спорта 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Н 4826011349 КПП 4825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8016 г.Липецк пер. Попова, 5</w:t>
      </w:r>
    </w:p>
    <w:p>
      <w:pPr>
        <w:pStyle w:val="Normal"/>
        <w:rPr/>
      </w:pPr>
      <w:r>
        <w:rPr>
          <w:b/>
          <w:sz w:val="28"/>
          <w:szCs w:val="28"/>
        </w:rPr>
        <w:t>УФК по Липецкой области (Управление физической  культуры и спорта Липецкой области л/с 044620088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й счет  40101810200000010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по Липецкой области ГУ Центрального Банка России по Центральному федеральному округу. (Отделение Липецк г. Липец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44206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0096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2701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02484085873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д доходов  01910807340011000110 - «Государственная пошлина за выдачу свидетельства о государственной аккредитации региональной спортивной федераци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ует на основании </w:t>
      </w:r>
      <w:r>
        <w:rPr>
          <w:b/>
          <w:sz w:val="28"/>
          <w:szCs w:val="28"/>
        </w:rPr>
        <w:t>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Дементьев Владимир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руководителя 340-002, 342-539(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Муковнина Н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345-0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00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0:00Z</dcterms:created>
  <dc:creator>GlBux</dc:creator>
  <dc:description/>
  <cp:keywords/>
  <dc:language>en-US</dc:language>
  <cp:lastModifiedBy>user</cp:lastModifiedBy>
  <cp:lastPrinted>2014-04-14T10:54:00Z</cp:lastPrinted>
  <dcterms:modified xsi:type="dcterms:W3CDTF">2015-11-25T11:55:00Z</dcterms:modified>
  <cp:revision>3</cp:revision>
  <dc:subject/>
  <dc:title>РЕКВИЗИТЫ УПРАВЛЕНИЯ физической культуры, спорта и туризма администрации Липецкой области</dc:title>
</cp:coreProperties>
</file>