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58"/>
        <w:gridCol w:w="409"/>
        <w:gridCol w:w="1497"/>
        <w:gridCol w:w="345"/>
        <w:gridCol w:w="1756"/>
        <w:gridCol w:w="371"/>
        <w:gridCol w:w="1003"/>
      </w:tblGrid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к постановлению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Липецкой области 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календарного плана 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ых физкультурных мероприятий 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портивных мероприятий  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ой области на 2016 год»</w:t>
            </w:r>
          </w:p>
        </w:tc>
      </w:tr>
      <w:tr>
        <w:trPr>
          <w:trHeight w:val="3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7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ЛЕНДАРНЫЙ ПЛАН ОФИЦИАЛЬНЫХ ФИЗКУЛЬТУРН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СПОРТИВНЫХ МЕРОПРИЯТИЙ ЛИПЕЦКОЙ ОБЛАСТИ НА 2016 ГОД</w:t>
            </w:r>
          </w:p>
        </w:tc>
      </w:tr>
      <w:tr>
        <w:trPr>
          <w:trHeight w:val="33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76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ЫЕ И МЕЖМУНИЦИПАЛЬНЫЕ ФИЗКУЛЬТУРНЫЕ МЕРОПРИЯТИЯ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блица</w:t>
            </w:r>
          </w:p>
        </w:tc>
      </w:tr>
      <w:tr>
        <w:trPr>
          <w:trHeight w:val="15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изкультурных мероприяти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участников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по хоккею среди любительских коман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январ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апрел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«День снега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январ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зимних забав «Три пингвина» по сноуборду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январ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8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ого зимнего фестиваля школьников «Президентские спортивные игры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251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, зачетные пешеходные, горные, велосипедные, водные походы с  обучающимися государственного бюджетного учреждения дополнительного образования «Спортивно-туристский центр Липецкой области» (далее – Центр) 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ень зимних видов спорта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«Папа, мама, я горнолыжная семья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феврал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по лыжным гонкам «Лыжня России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</w:tr>
      <w:tr>
        <w:trPr>
          <w:trHeight w:val="1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финал Спартакиады молодежи России допризывного возраста (зимний этап)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55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зимний  туристско-краеведческий  лагерь Центр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м фестивале по лыжным гонкам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-   </w:t>
              <w:br/>
              <w:t>март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л Спартакиады молодежи России допризывного возраст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их спортивных игр школьников «Президентские спортивные игры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июн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национальных видов единоборств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марта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Парафестиваль «Мы вместе!» среди детей и молодежи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марта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авторской туристской песни «Регион 48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фестиваль по регби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7 апрел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66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весенний туристско-краеведческий лагерь  Центр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А ну-ка, парни!», посвященный Дню Победы в Великой Отечественной войне 1941-1945 гг.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открытого публичного Всероссийского конкурса на лучшую общеобразовательную организацию, развивающую физическую культуру и спорт, «Олимпиада начинается в школе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«Умею плавать» среди учащихся 4-х классов общеобразовательных организаций (далее - ООО)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соревнования  по программе Всероссийского физкультурно – спортивного комплекса  ГТО среди студентов профессиональных образовательных организаций (далее - ПОО) «Здоровый студент»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летнего  Фестиваля  ГТО среди учащихся ООО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финал военно-патриотической спортивной игры «Вперед, мальчишки!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финал Спартакиады молодежи России допризывного возраста (летний этап)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финал военно-патриотической спортивной игры «Зарничка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финал военно-патриотической спортивной игры «Патриот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«Умею плавать» среди обучающихся 4-х классов общеобразовательных учреждений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по плаванию «Веселый дельфин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этап Всероссийского смотра физической подготовленности обучающихся образовательных организаций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этап Всероссийской Гимназиады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июн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«Спортивная маевка-Здоровье области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фестиваль  по лёгкой атлетике «Шиповка юных», посвященный Дню Победы  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а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по спортивному ориентированию «Российский азимут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ма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по баскетболу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ВФСК ГТО среди различных групп населения Липецкой области по ведомственной принадлежности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туристской песни «Поющая Пальна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по фитнес-аэробике среди учащихся ООО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инал Спартакиады трудящихся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открытого публичного Всероссийского смотра-конкурса на лучшую постановку физкультурной работы и развитие массового спорта среди школьных спортивных клубов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3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их спортивных соревнований школьников «Президентские состязания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женского спорта «Здоровье. Красота. Грация. Идеал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фестивале «Локобол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ая Спартакиада пенсионеров России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туристских коман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открытый фестиваль любительского рыболовств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финал военно-спортивной игры «Победа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оловно-туристический Форум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национальных и неолимпийских видов спорт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фестиваль по рыболовному спорту среди инвалидов по зрению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туризм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дежный  форум  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й областной спортивный молодежный фестиваль 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м спортивном фестивале военно-патриотических клубов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сентя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фестиваль по рыболовному спорту среди инвалидов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по уличному баскетболу «Оранжевый мяч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августа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ые мероприятия, посвященные Дню физкультурник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по футболу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ая Параспартакиада среди детей и молодежи «Мир без границ» , областной этап Всероссийской Спартакиады специальной олимпиады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лёгкой атлетики «Кросс Наций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слет туристов «Радуга струн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смотре физической подготовленности обучающихся образовательных организаций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па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7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ого конкурса среди тренеров-преподавателей и педагогов дополнительного образования  организаций дополнительного образования  (далее - ОДО) физкультурно-спортивной направленности системы образования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фестиваль спортивных фильмов «Атлант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фестиваль единоборств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в рамках Всероссийского Дня ходьбы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настольного теннис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финале Всероссийской Гимназиады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бокс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 Всероссийского конкурса среди ОДО  физкультурно-спортивной направленности системы образования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дзюдо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6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по хоккею среди любительских команд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день самб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ноябр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ый праздник «Спорт - как альтернатива пагубным </w:t>
            </w:r>
            <w:r>
              <w:rPr>
                <w:rFonts w:cs="Times New Roman" w:ascii="Times New Roman" w:hAnsi="Times New Roman"/>
                <w:lang w:eastAsia="ru-RU"/>
              </w:rPr>
              <w:t>привычкам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порт - альтернатива пагубным привычкам»  среди  учащихся Центр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  <w:gridCol w:w="239"/>
            </w:tblGrid>
            <w:tr>
              <w:trPr>
                <w:trHeight w:val="208" w:hRule="atLeast"/>
              </w:trPr>
              <w:tc>
                <w:tcPr>
                  <w:tcW w:w="4060" w:type="dxa"/>
                  <w:tcBorders/>
                </w:tcPr>
                <w:p>
                  <w:pPr>
                    <w:pStyle w:val="Default"/>
                    <w:ind w:hanging="68"/>
                    <w:rPr/>
                  </w:pPr>
                  <w:r>
                    <w:rPr/>
                    <w:t>Всероссийский Бал школьного</w:t>
                  </w:r>
                </w:p>
                <w:p>
                  <w:pPr>
                    <w:pStyle w:val="Default"/>
                    <w:ind w:hanging="68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спорт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ябрь -   дека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ск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 «Золотой Вольтижер -2016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 декабр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слет туристов по итогам 2016 года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этап Всероссийской акции «Спорт - альтернатива пагубным привычкам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, посвященное подведению итогов спортивного 2016 год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фестиваль «Детская лёгкая атлетика» по программе  ИААФ» 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 Всероссийской Акции «Спорт - альтернатива пагубным привычкам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«Веселые старты» среди учащихся ООО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зимнего Фестиваля  ГТО среди учащихся ООО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ая Спартакиада среди трудовых коллективов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этап II Всероссийской летней Спартакиады спортивных школ Липецкой области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фестиваль по плаванию «Единая волна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ый спортивный фестиваль «Универсиада – 2016» в рамках Всероссийской универсиады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ая спартакиада среди представителей регионального предпринимательского сообществ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фестиваль дворового спорта в Липецкой области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фестиваль инструкторов по аэробике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нс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ластного финала и участие в Спартакиаде трудовых коллективов России 2016 год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итнес-фестиваль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4 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этап Всероссийского фестиваля студенческого спорт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этап Всероссийских массовых соревнований «Оздоровительный спорт в каждую семью»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 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фестиваль Всероссийских сельских спортивных игр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990" w:hRule="atLeast"/>
        </w:trPr>
        <w:tc>
          <w:tcPr>
            <w:tcW w:w="100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ОБЛАСТНЫЕ И МЕЖМУНИЦИПАЛЬНЫЕ СПОРТИВНЫЕ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 ТАКЖЕ МЕЖРЕГИОНАЛЬНЫЕ, ВСЕРОССИЙСКИЕ И МЕЖДУНАРОДНЫЕ СПОРТИВНЫЕ МЕРОПРИЯТИЯ, ПРОВОДИМЫЕ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ПЕЦКОЙ ОБЛАСТИ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блица </w:t>
            </w:r>
          </w:p>
        </w:tc>
      </w:tr>
      <w:tr>
        <w:trPr>
          <w:trHeight w:val="88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портивных мероприят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участников</w:t>
            </w:r>
          </w:p>
        </w:tc>
      </w:tr>
      <w:tr>
        <w:trPr>
          <w:trHeight w:val="34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ЬНЫЙ СПОРТ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лично-командное первенство Липецкой области по картингу 1 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по автокроссу 1 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лично-командное первенство Липецкой области по картингу 2 эта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по автокроссу 2 эта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лично-командное первенство Липецкой области по картингу 3 эта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по автокроссу 3 эта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очное мероприятие (далее - ТМ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ЬПИНИЗ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ый Кавка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вка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ДМИНТО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турнир среди мужских команд, посвященный  памяти Геннадия  Сон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юношей и девушек 1999-2000 г.р. , 2001-2002 г.р., 2003г.р. и молож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студенческих команд, региональный этап чемпионата Ассоциации студенческого баскетбол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Липецкой области среди мужских команд  2 групп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Липецкой области среди студенческих команд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29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турнир среди мужских команд «Баскет48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 Липецкой области среди женских команд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 Липецкой области среди мужских команд 1 групп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по уличному баскетболу  среди юношей и девушек 1999-2000 г.р. , 2001-2002 г.р., 2003г.р. и молож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 по уличному баскетболу среди мужских команд 2 групп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по уличному баскетболу среди мужских команд 1 групп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 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мирных играх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бок Липецкой области среди мужских команд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студенческих команд, региональный этап чемпионата Ассоциации студенческого баскетбол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бок Липецкой области среди женских команд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бок Липецкой области среди студенческих команд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пецк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ервенстве Центрального Федерального округа России (далее – ЦФО) среди мужских команд-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 среди мужских команд, посвященный  памяти Василия Мишк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для команд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 для муж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для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турнирах среди мужских команд-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о Всероссийских турнирах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БСЛ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ЬЯРД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недельные турниры по бильярдному спорт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«Свободная пирамид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1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3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 «Комбинированная пирамид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5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48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юношей и девушек «Пирамид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«Динамичная пирамид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6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ДИБИЛДИН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бок и первенство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юношей (2002-2003 г.р., 2000-2001 г.р.), чемпионат и первенство Липецкой области среди девушек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7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и первенство   Липецкой области среди юниоров и мужчин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7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турнир по бокс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турнир по бокс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ЬБА НА ПОЯС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турнир, посвященный Международному женскому дню 8 Марта сред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УЛИН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ный чемпионат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ЛО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(маунтинбайк, BMX, кросс-кантр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по велошос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(маунтинбайк, BMX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Кубок Липецкой области по кросс-кантр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и участие в первенстве федерации велосипедного спорта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ят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по велошосс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ОЕ ПОЛ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Липецкой области среди юношей 2004 г.р. и молож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ткрытом первенстве Воронежс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турнир по пляжному волейболу, посвященный образованию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убке России 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среди мужских команд второй лиг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среди женских команд первой лиг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среди мужских команд первой лиг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убке России среди профсоюзных муж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ногор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убке России  по пляжному волейболу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среди женских команд высшей лиг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среди муж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м турнире «Содружество»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м турнире по пляжному волейболу среди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турнир по пляжному волейболу среди мужских и женских команд, команд ветеранов памяти заслуженного работника физической культуры  А.М.Никул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по пляжному волейболу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по пляжному волейболу среди команд юношей и девушек до 16 лет и до 19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среди мужских команд  по пляжному волейболу (четыре этап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по пляжному волейболу среди жен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турнире по пляжному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по пляжному волейболу среди муж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Липецкой области по пляжному волейболу, 12-й международный турнир "Кубок славянских стран 2016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ервенстве России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турнире по пляжному волейболу среди мужских и жен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ервенстве России по пляжному волейболу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Европы по  пляжному волейболу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среди мужских команд высшей лиг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команд юношей  2000-2001 г.р.; 2002-2003 г.р.; 2004-2005 г.р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команд девушек  2000-2001 г.р.; 2002-2003 г.р.; 2004-2005 г.р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среди жен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м турнире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и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муж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 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ервенстве ЦФО среди команд юношей 1999-2000 г.р.; 2001-2002 г.р.; 2003-2004 г.р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ервенстве ЦФО среди команд девушек 1999-2000 г.р.; 2001-2002 г.р.; 2003-2004 г.р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турнир среди муж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России среди мужских и женских команд спортивных коллективов и коллективов физической культу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мира среди мужских и женских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по пляжному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м турнире по пляжному волейболу среди команд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ЦФО по пляжному волейболу среди мужских и женских коман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мирных играх мастеров по пляжному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м турнире по пляжному волейболу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по пляжному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ТОЧНЫЕ БОЕВЫЕ ЕДИНОБОР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и чемпионат Липецкой области «Мемориал Памяти А.Квона» по сито-р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46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и чемпионат  Липецкой области по ку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командное первенство Липецкой области «Кубок Дружбы» по сито-р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турнир Липецкой области «Испытай себя» по сито-р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 по сито-р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 по ку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 по сито-р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 по ку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по сито-р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по ку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СТИЛЕВОЕ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турни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ом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РЕВО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83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 юношей, девушек 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турнир «Кубок Спартак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29 авгус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6 сен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м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ом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3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России среди ветера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Европы среди ветера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мира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НОЛЫЖНЫЙ СПОРТ И СНОУБОР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й чемпионат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ОДОШ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2 авгус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 в рамках Дворовой лиги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55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нир памяти Героев Советского Союз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ЕБНОЙ СПОРТ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89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по гребле-индо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9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по гребле-индо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89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, Краснодарский кра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(юноши, девушки до 19 лет; юноши, девушки до 17 ле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Липецкой области среди юношей и девушек «Липецкая регата» (юноши, девушки до 17 ле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 ию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и первенство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 авгус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бок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 сен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 «Кубок Петра Великого» по гребле-инд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5 дека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ЕБЛЯ НА БАЙДАРКАХ И КАНО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юниоров и юниорок до 23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4 янва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юношей и девушек до 13 лет, среди юношей и девушек до 15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4 янва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турнир памяти Станислава Матве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 апр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Липецкой области среди мужчин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4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Липецкой области среди 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4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турнир памяти  Николая Бутк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6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4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турнир «Кубок Спартака»  памяти Заслуженного мастера спорта Советского Союза Алексея Тюр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0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турнир «Золотая Осень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6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 «Кубок Добрыни» посвященный памяти тренера, мастера спорта СССР Сергею Макаров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3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турнир памяти Льва Львовича Ларик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0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турнир «Мемориал Заслуженного тренера Российской Федерации Вячеслава Пушкарев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1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 среди юношей и девушек до 18 лет, среди юниоров и юниорок до 21 г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Европы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мира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Т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и первенство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5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енство ЦФ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7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турнир «Кубок Петра Великого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6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КБОКСИН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ЦФ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0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и первенстве Европ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и первенстве ми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НОЛОГИЧЕСКИ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по зимним вид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по летним вид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ОКУСИНК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Липецкой области  по синкёкусинк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турнир «Кубок Черноземья» по синкёкусинк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м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по кекус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7 мар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по кекус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6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6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 по кекусинка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6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турнир «Елецкий воин» по кекус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6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3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турнир «Новый год» по кекус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7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турнир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Липецкой области по пробег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Липецкой области по выезд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Липецкой области по конкур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 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по вольтижиров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 ию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 Липецкой области по выезд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 авгус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по конкур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1 авгус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ервенстве ЦФО по вольтижиров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8 авгус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по пробег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 сен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по вольтижиров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5 сен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среди юношей и девушек, юниоров и молодежи, ветеранов  в помещен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и первенстве ЦФО среди юношей и девушек, юниоров и молодежи в помещен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среди юношей и девушек, юниоров и молодежи, ветеранов по кросс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среди юношей и девушек, юниоров и молодежи, ветеранов, студен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чемпионате и первенстве ЦФО среди юношей и девушек, юниоров и молодеж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ервенств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мирных играх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финале Спартакиады учащихся ЦФО,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Липецкой области среди юношей и девушек «Мемориал Г.А.Колесников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5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. Первенство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первенстве ЦФО среди ветеранов гонщиков любителей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7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ок Липецкой области (7 этапов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ервенств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чемпионат и первенство  Липецкой области по спринту (стиль дистанций - свободны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февра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и первенство Липецкой области среди городов и районов (стиль дистанций – классически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февра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н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этапах Кубка России по лыжероллерам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и первенство Липецкой области по лыжероллер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- ию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международных соревнованиях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ждународных соревнованиях 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М по лыжероллерам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РСКОЕ МНОГОБОРЬ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ервенстве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ОЦИКЛЕТ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й чемпионат и первенство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этапах чемпионата России среди ветеранов (6 этапов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о Всероссийских соревнованиях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международных соревнованиях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ткрытом международном турнире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(10 туро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и первенстве ЦФ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 России среди ветеран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о Всемирных играх ветеран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ом  турни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ом  турни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юношей и девушек, юниоров, молодё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 Липецкой области  1 и 2 групп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        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 чемпионате Воронеж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 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ШЮТ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е областные соревнования (по групповой акробатике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3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6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УС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бок Липецкой области «Кубок Побед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Липецкой област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ленджик, Севастопол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ьят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УЭРЛИФТИН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(троеборье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(жим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и первенство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7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турнир памяти Е.В.Тимофее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-14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тборочных соревнованиях на первенство Росс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Липецкой област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60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Липецкой области по плаванию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60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0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России  среди ветеранов на открытой вод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чемпионате Европы среди ветеранов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й чемпионат и первенство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60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убк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бок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Липецкой области на открытой вод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 «Кубок чемпионов  на открытой воде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 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о Всероссийских соревнованиях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ЕР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 чемпионат Липецкой области по СЛА-парапланерному спорту (парящий полё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Липецкой области по СЛА-парапланерному спорту (точность приземле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ЖАРНО-ПРИКЛАДНО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ЦФ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4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ые соревнования среди подразделений добровольной пожарной охран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ые соревнования среди подразделений аварийно-спасательных формир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7 ию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ые соревнования среди пожарно-спасательных подразд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7 сен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ЦФ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сентяб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СТРЕЛЬБ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силовых структур и правоохранительных органов (из короткоствольного оруж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й турнире «Кубок Губернатора Тамбовской  области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й турнире «Баварский кубок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(стрельба из гладкоствольного оруж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Кубок Липецкой области (триган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ЛЕВАЯ СТРЕЛЬБ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 памяти Заслуженного работника физической культуры А.М.Никул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8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спортсменов 1996 г.р. молож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 спортсменов 1998 г.р. молож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 спортсменов 2000 г.р. молож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Липецкой област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ь-Колодез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ЙНТБО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убке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ДИО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ые соревнования (радиосвязи на ультра коротких волнах), посвященные дню защитника Отече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7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 «Радиовахта памяти «Победа-71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9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«Военный радист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о Всероссийских соревнованиях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ФТИН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ЦФ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 ию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Б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5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ЦФ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2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2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Кубке  Росси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ПАШНЫЙ БО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ЦФО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1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юнош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43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й чемпионат и первенство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9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турнир, памяти сотрудников полиции мастеров спорта Евгения Бессонова и Александра Пюльз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20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41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ЦФО  среди юниоров и юниоро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ЦФ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3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АЯ ЛАП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м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ервенстве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убке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БОЛОВ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Липецкой области по ловле рыбы на мормышку со л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Липецкой области по ловле рыбы на блесну со л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по ловле рыбы на мормышку со л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ервенстве России по  ловле рыбы на мормышку со л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по ловле рыбы на блесну со л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по ловле на поплавочную удочк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по ловле карп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России по ловле на спиннин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по ловле рыбы на спиннинг с берег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по ловле на поплавочную удочк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по ловле рыбы на спиннинг с лод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по ловле на фиде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по ловле карп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по ловле рыбы на спиннинг с лод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по ловле рыбы на спиннинг с берег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Б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юношей и девушек до 16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юношей и девушек  до 18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турнир на призы основателя борьбы самбо в Липецкой области К.В. Марк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юношей и девушек  до 20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среди мужчин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ЕШАННЫЕ БОЕВЫЕ ЕДИНОБОРСТВА ММ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турнир  «Кубок городов России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ЛОЛАЗ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на искусственном рельефе (боулдеринг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7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на искусственном рельефе на скорость и трудност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7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Липецкой области по скалолазанию и технике пешеходного туризм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ОРТИВНАЯ БОРЬ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вольная борьб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юниоров и юниорок до 21 г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юношей и девушек до 18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юношей и девушек до 16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турнир памяти Героя Советского Союза С.Г. Литаврина среди мужч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5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 «Золотая осень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турнир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ОРТИВНАЯ БОРЬ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греко-римска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Липецкой области среди юношей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юниор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среди мужч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юнош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турнир по греко-римской бор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6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ом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турнир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ОРТИВНАЯ БОРЬ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анкратион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4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4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и первенство ЦФ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убке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8 сен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Кубок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егиональный турни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3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 ГЛУХ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 СЛЕП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ОРТ ЛИЦ С ПОРАЖЕНИЕМ ОПОРНО-ДВИГАТЕЛЬНОГО АППАРАТА (далее - спорт лиц с ПОД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 ЛИЦ С ИНТЕЛЛЕКТУАЛЬНЫМИ НАРУШЕНИЯМИ (далее - СЛИН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Липецкой области среди инвалидов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для инвалидов (плавание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Липецкой области по спорту слепых (голбол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турнир по спорту слепых (лыжные гонк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среди инвалидов (настольный 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турнир по спорту слепых (шашки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Липецкой области  среди инвалидов (шахматы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турнир по спорту слепых (шахматы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и первенство Липецкой области  среди инвалидов (легкая атлетика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Липецкой области по спорту лиц с ПОДА (спортивное ориентирование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й чемпионат и первенство Липецкой области по спорту лиц с ПОДА (конный спорт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 среди инвалидов (плавание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турнир по спорту слепых (плавание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 по спорту глухих (футзал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й областной турнир «Кубок Петра Великого» среди инвалидов (гребля-индор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Липецкой области по спорту лиц с ПОДА (танцы на коляска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по спорту глухих (греко-римская борьб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по спорту слепых (голбол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по спорту слепых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по спорту слепых (шахмат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по спорту лиц с ПОДА (академическая гребл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по спорту лиц с ПОДА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по спорту лиц с ПОДА (настольный 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по спорту лиц с ПОДА (пауэрлифтинг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по СЛИН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 по спорту слепых (голбол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 по спорту слепых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 по спорту лиц с ПОДА (академическая гребл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 по спорту лиц с ПОДА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 по спорту лиц с ПОДА (настольный 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 по спорту лиц с ПОДА (пауэрлифтинг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 по СЛИН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АЯ ГИМНА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ОЕ ОРИЕНТИРОВА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на лыж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манский райо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и первенстве ЦФО на лыж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убке ЦФО бего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бок Липецкой области первый этап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алковский 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и первенстве ЦФО бегом (личные соревновани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бего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бок Липецкой области второй этап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ковский район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л Кубка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1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ПРИКЛАДНОЕ СОБАКОВОД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пионат Липецкой области по буксировке лыжн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егиональном турни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 общему курсу дрессировки и защитно-караульной службе, двоеборь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общему курсу дрессировки и защитно-караульной службе, двоеборь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Й ТУРИЗ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по лыжному туризм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ыге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0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(дистанция – пешеходная, дистанция - пешеходная связ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Липецкой области по технике пешеходного туризм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области по технике водного туризм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Липецкой области по комбинированному туризм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ьский полуостр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Липецкой области ( дистанция – пешеходна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нский райо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в закрытых помещениях (дистанция – пешеходная группа, дистанция- пешеходная связ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НДОВАЯ СТРЕЛЬБ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Кубок Липец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Липец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ДОМОДЕЛЬ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о Всероссийском  турнир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ЦЕВАЛЬН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 областной турнир «Кубок трех областей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3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  «Петровский бал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 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  «Золотой силуэт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– 25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  «Весенний бал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39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   «Звездный серпантин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й областной турнир «Кубок главы г. Ельца»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3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  «Кубок Петра Великого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  «Ноябрьский уикенд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  «Танцевальные фантазии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  «Кубок Динамо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турнир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турнир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ННИС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любительский турни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юношеский турни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Липецкой област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ИАТЛО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турнир «Жемчужина Черноземья»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и первенство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среди мужчин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Липецкой области среди юношей и девушек до 18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5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турнир памяти Заслуженного тренера СССР, Заслуженного мастера спорта СССР Я.Ю. Спарре и Заслуженного тренера России В.Н.Савченк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8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убк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мира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Ш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по та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Липецкой области  по саньшо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4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и первенство ЦФ  по сан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 по саньшо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к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1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 по та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 по саньш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 по сань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ВЕРСАЛЬНЫЙ БО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ГУРНОЕ КАТАНИЕ НА КОНЬК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чемпионат и первенство Липецкой области  «Липецкие узор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ок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ТНЕС-АЭРОБ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й чемпионат и первенство Липецкой област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турнир по мини-футболу среди мальчиков и девочек «Мини-футбол в школу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24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мний чемпионат Липецкой област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январ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турнир по мини-футболу среди студентов «Мини-футбол в вуз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февра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Липецкой области среди ветеранов по мини-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февраля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по мини-футболу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по мини-футболу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убке «Черноземья» по мини-футболу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открытия сезона по 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 области среди команд городов и районов по мини-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7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 области среди команд городов и районов по мини-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3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 Липецкой области по мини-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21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  Липецкой области среди команд 1 дивизиона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бок Липецкой области среди ветеранов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27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Липецкой  области среди команд 2 дивизиона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ма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Липецкой области среди команд 3 дивизиона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ма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турнир среди ветеранов по мини-футболу, посвященный Дню Побе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9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  Липецкой  области среди юношей младшего, среднего и старшего возрас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ма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турнир среди болельщиков «Липецк-столица футбол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9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и участие в международном турнире среди футбольных клубов, парламентов, правительств, администраций областей и мэрий гор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 Липецкой области по пляжному 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26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турнир юных футболистов  «Кожаный мяч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8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турнир юных футболистов  «Кожаный мяч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8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Липецкой области среди ветеранов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июн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3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бок Липецкой обла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ию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авгус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  Липецкой области по пляжному 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июл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авгус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и участие в международном турнире среди футбольных клубов, парламентов, правительств, администраций областей и мэрий гор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  Липецкой области по мини-футболу среди команд высшего дивизи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октябр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  Липецкой  области по мини-футболу среди команд 1 дивизи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октябр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  Липецкой области по мини-футболу среди команд  2 дивизи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октября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убке «Черноземья»,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первенстве России по мини - футболу среди мужских  и женских команд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по мини-футболу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турнир среди ветеранов в возрастной группе старше 50 лет по  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убке России по мини-футболу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России, Кубке ЦФО по пляжному 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турнире по мини-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КК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Липецкой област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янва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«Черноземь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турнир юных хоккеистов «Золотая шайб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февра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13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бок Липецкой област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13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среди детей, посвященный Дню Побе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апреля-9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13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мира среди ветеранов в возрастной группе 45 лет и старш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3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 Липецкой област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13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АЯ ГИМНАС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межрегиональный турнир, посвященный международному Дню защиты дет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турнир городов России «Лукоморье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о Всероссийских соревнованиях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дународных соревнования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ЛИДИН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Кубке ЦФ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чемпионате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чно-командное юношеское первенство области среди сельских шахматис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 Липецкой области по быстрым шахмат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енство Липецкой области среди ветеранов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ок Липецкой области «Кубок Дружбы 5» 4 этап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Липецкой области сред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Липецкой области среди мужчин  (высшая лиг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Липецкой области среди сельских шахматистов (блиц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Липецкой области среди сельских шахматистов (класс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ное первенство Липецкой области «Белая ладья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5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областной турни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областной турни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Липецкой области «Кубок ректора ЕГУ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Липецкой области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мпионат Липецкой области  среди мужчин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и первенство Липецкой области по блиц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ный чемпионат Липец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Кубок Липецкой области по блицу и быстрым шахмат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6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пионата Липецкой области  (суперфинал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ервенстве России среди ветер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турнир по русским шашк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й чемпионат Липецкой области по стоклеточным шашк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ПОДГОТОВКЕ К ОФИЦИАЛЬНЫМ СПОРТИВНЫМ МЕРОПРИЯТ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нировочные мероприятия областного бюджетного учреждения Центр спортивной подготовки Липецкой области «Школа высшего спортивного мастерства» (далее - ЦСП ШВСМ)  по гребному спорту, бобслею, боксу, гребле на байдарках, греко-римской борьбе, дзюдо, легкой атлетике, пулевой стрельбе, плаванию, стендовой стрельбе, тхэквондо, тяжелой атлетике, инвалидному спор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января -31 дека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бобсле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ция, Испания, Итал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бобсле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гребле на байдарк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ция, Португал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гребле на байдарк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ция, Португал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гребле на байдарк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ция, Португал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гребле на байдарк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ция, Португал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гребле на байдарк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, 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гребле на байдарк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, 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гребле на байдарк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ция, Израил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гребле на байдарк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, Мексика, Итал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гребле на байдарк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греб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онск, Московская область,  Казань,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ербайджан,  Италия, Черногория,  Греция, Македо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нск,  Тимашевск,Московская область, Краснодарский край, Рост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ербайджан, Китай, Италия, Македония, Черногория,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, Тимашевск, Ростовская область, Валда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ербайджан,   Македония, Черногория,  Китай, Итал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, Ростовская область, Валдай,  Тимашевск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ербайджан,   Македония, Черногория,  Китай, Итал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, Московская область,  Краснодарский край, Ростовская область, Валдай, Каз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ания, Швейцар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, Московская область, Казань, Валдай, Грец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, Московская область, Каз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лия, Португалия, Грец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, Московская область, Казань, Валдай, Голланд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-на-Дону,  Краснодарский край,  Сочи, Московская область, Турц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-на-Дону,   Сочи, Краснодарский край, Московская область, Валдай, Турция, Каз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-на-Дону,   Сочи, Италия, Краснодарский край, Московская область, Валдай, Греция, Казань, Задо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-на-Дону,   Сочи, Италия, Краснодарский край, Московская область, Валдай, Греция, Казань, Задонс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 гребному спор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греко-римской бор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греко-римской бор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греко-римской бор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Подоль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Подоль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Сочи, 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Сочи, Крым,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Сочи, Крым,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Сочи, Крым,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Сочи, Крым,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ция, Кипр,  Турц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ция, Кипр, Турц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Сочи, Крым,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Сочи, Крым,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Сочи, Крым,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н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ня, Цахкадзор, ОА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ня, Цахкадзор, Кип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ня, Цахк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пр, Лобня, Цахкадзор, Волгоград, Анапа, Туапс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па, Туапсе, Волгоград, Лобня, Краснода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ня, Волгогра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бня, Волгоград,  Испания, Италия, Герм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ахкадзор, Лобня, Испания, Италия, Кипр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хкадзор, Лобня, Испания, Италия, Кип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Э, Кипр, Цахкадзор, Лобня, Волгогра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Э, Кипр, Цахкадзор, Лобня, Волгогра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ЦСП ШВСМ в международных соревнованиях по  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п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п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ыгея, Тугургой, Краснода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пр, Краснода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, Тугургой,  Сургу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нск-Уральский, 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нск-Уральский, Тетюши, Икша,  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нск-Уральский, Тетюши, Икша, 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ЦСП ШВСМ  в международных соревнованиях по стендовой стрельб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лия, Белоруссия, Каз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бург, Краснодар, Тугургой, Каз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-на-Дону, Адыгея,  Казахста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ЦСП ШВСМ  в международных соревнованиях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ания, Кипр, Итал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ания, Кипр, Итал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стендовой стрельб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ЦСП ШВСМ  в международных соревнованиях по стендовой стрельб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по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по спорту лиц с поражение опорно-двигательного аппарата  (настольный 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по спорту лиц с поражение опорно-двигательного аппарата  (настольный 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по спорту лиц с поражение опорно-двигательного аппарата  (настольный 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по спорту лиц с поражение опорно-двигательного аппарата  (настольный теннис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по спорту лиц с поражение опорно-двигательного аппарата  (настольный теннис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по спорту лиц с поражение опорно-двигательного аппарата  (настольный 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ЦСП ШВСМ в международных соревнованиях по спорту лиц с поражение опорно-двигательного аппарата  (настольный 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среди инвалидов 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Сочи,  Челяб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среди инвалидов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Сочи, Крым, Челяб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среди инвалидов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водск, Адлер,Челяб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угалия, Черногор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среди инвалидов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лер, Сочи, Крым,Челябинск,Кисловодск,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4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среди инвалидов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Сочи,  Челябинск, Чебок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среди инвалидов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оксары,  Челябинск,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среди инвалидов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Чебоксары, Челябинск,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среди инвалидов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Нов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боксары, Челябинск,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среди инвалидов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Сочи, 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среди инвалидов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Сочи, 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среди инвалидов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Сочи, 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среди инвалидов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лер, Сочи, Кисловодск, Португал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ЦСП ШВСМ  среди инвалидов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ЦСП ШВСМ в международных соревнованиях  среди инвалидов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М Областного бюджетного учреждения дополнительного образования детей «Областная детско-юношеская спортивно-адаптивная школа» (далее - ОБУ ДОД «ОДЮСАШ») по спорту лиц с ПОДА  (пауэрлифтинг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БУ ДОД «ОДЮСАШ» по спорту лиц с ПОДА, спорту слепых, спорту глухих, СЛИН (плавание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6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БУ ДОД «ОДЮСАШ» по спорту слепых, СЛИН, спорту лиц с ПОДА (легкая атлетика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ДОД «ОДЮСАШ» по спорту слепых (плавание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БУ ДОД «ОДЮСАШ» по спорту глухих (мини-футбол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БУ ДОД «ОДЮСАШ»  по спорту лиц с ПОДА  (танцы на коляска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6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ДОД «ОДЮСАШ»  по  спорту слепых (голбол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ДОД «ОДЮСАШ» по спорту лиц  с ПОДА (настольный 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ДОД «ОДЮСАШ» в Кубке Москвы по спорту лиц с ПОДА (конный спор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ДОД «ОДЮСАШ» по СЛИН (настольный теннис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ДОД «ОДЮСАШ» по  спорт слепых, по спорту глухих (дзюд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ДОД «ОДЮСАШ» по спорту глухих  (плавание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БУ ДОД «ОДЮСАШ» по спорту глухих (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БУ ДОД «ОДЮСАШ» по спорту слепых, СЛИН,     спорту лиц с ПОДА  (легкая атлетика)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ДОД «ОДЮСАШ» во Всероссийском турнире по  спорту глухих (греко-римская борьба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БУ ДОД «ОДЮСАШ» по спорту лиц  с ПОДА, спорту глухих, СЛИН (настольный 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 ОБУ ДОД «ОДЮСАШ» по спорту слепых, по спорту глухих   (дзюд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й чемпионат и первенство ОБУ ДОД «ОДЮСАШ» по спорту лиц с ПОДА (конный спорт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ОБУ ДОД «ОДЮСАШ» по спорту лиц с ПОДА, спорту слепых, спорту глухих, СЛИН (плавание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 ОБУ ДОД «ОДЮСАШ» во Всероссийском турнире «Кубок Победы» по спорту лиц с ПОДА (академическая гребл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БУ ДОД «ОДЮСАШ» по спорту слепых, по СЛИН,  спорту лиц с ПОДА (легкая атлетика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ДОД «ОДЮСАШ» во Всероссийском турнире  по спорту слепых (голбол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ДОД «ОДЮСАШ» по спорту глухих (плавание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ОБУ ДОД «ОДЮСАШ» по спорту лиц с ПОДА   (пауэрлифтинг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ДОД «ОДЮСАШ» лиц с ПОДА (академическая гребля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ДОД «ОДЮСАШ» по спорту лиц с ПОДА  (конный спор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БУ ДОД «ОДЮСАШ» лиц с ПОДА (академическая гребля)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7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ДОД «ОДЮСАШ» во Всероссийском турнире по  спорт слепых (голбол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БУ ДОД «ОДЮСАШ» по спорту лиц с ПОДА (плавание)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БУ ДОД «ОДЮСАШ»  по спорту глухих (мини-футбол)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о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ДОД «ОДЮСАШ» по спорту лиц с ПОДА (пауэрлифтин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и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ДОД «ОДЮСАШ» в международном турнире среди девушек по спорту слепых (голбол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еб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ДОД «ОДЮСАШ» в Фестивале  «Золотая осень»  по спорту лиц с ПОДА (конный спорт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и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БУ ДОД «ОДЮСАШ» в Кубке г. Воронежа по спорту глухих (мини-футбол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БУ ДОД «ОДЮСАШ» по спорту лиц с ПОДА (танцы на колясках)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ДОД «ОДЮСАШ» в международных соревнованиях  по спорту лиц с ПОДА  (пауэрлифтинг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ДОД «ОДЮСАШ» во  Всероссийском турнире «Кубок Петра» по спорту лиц  с ПОДА (настольный теннис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БУ ДОД «ОДЮСАШ» по спорту слепых (голбол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БУ ДОД «ОДЮСАШ» в чемпионате Москвы  по спорту лиц с ПОДА (конный спорт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чемпионат и первенство ОБУ ДОД «ОДЮСАШ» по спорту слепых, спорту глухих, СЛИН,   спорту лиц с ПОДА (легкая атлетик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БУ ДОД «ОДЮСАШ» по спорту лиц с ПОДА (конный спорт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ДОД «ОДЮСАШ» во Всероссийском турнире по  спорту глухих (греко-римская борьб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гульм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ДОД «ОДЮСАШ» во Всероссийском турнире по СЛИН (легкая атле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 ОБУ ДОД «ОДЮСАШ» во Всероссийском турнире по спорту лиц с ПОДА (конный спорт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ДОД «ОДЮСАШ» во Всероссийском турнире  по спорту слепых,  по спорту глухих (дзюд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ДОД «ОДЮСАШ» во Всероссийском турнире  по спорту слепых, по спорту глухих  (дзюд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ДОД «ОДЮСАШ»  по  спорту глухих (греко-римская борьб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ДОД «ОДЮСАШ» во  Всероссийском турнире по спорту глухих (мини-фут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ДОД «ОДЮСАШ»  по спорту лиц с ПОДА (танцы на коляска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 ОБУ ДОД «ОДЮСАШ» в международных соревнованиях по спорту лиц с ПОДА (танцы на колясках)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нировочное мероприятие (далее ТМ) «Областной комплексной детско-юношеской спортивной школы олимпийского резерва с филиалами в городах и районах области»  (далее ОК ДЮСШОР) по гребному спорту (дисциплина академическая греб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гребному спорту (дисциплина академическая гребл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ашев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о Всероссийских соревнованиях «Донская регата» по  гребному спорту (дисциплина академическая гребля)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-на-Дон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по гребному спорту (дисциплина академическая гребл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гребному спорту (дисциплина академическая гребл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«Надежды России» по гребному спорту (дисциплина академическая гребля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 «Рождественском турнире»  по плаванию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К ДЮСШОР по плаванию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убке специализированной детско-юношеской спортивной школы олимпийского резерва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ОК ДЮСШОР по плаванию среди юношей и девушек 2006-2008 г.р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ОК ДЮСШОР по плаванию среди юношей и девушек 2002-2006 г.р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в Кубке Спартака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о Всероссийских отборочных соревнованиях по плаванию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первенстве Министерство образования Российской Федерации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 по плаванию «Веселый дельфин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ОК ДЮСШОР по плаванию «День стайер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пла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атчевой встрече по пла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по плаванию «Кубок мастеров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8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ОК ДЮСШОР по плаванию среди 2006 г.р. и молож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к первенству России по плаванию на открытой вод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к первенству России по плаванию на открытой вод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открытом Кубке 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6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о Всероссийском турнире «Кубок Чаева» по плаванию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пецк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по плаванию на приз Александра Поп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по плаванию на приз  Владимира Сальник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ДЮСШОР по плава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К ДЮСШОР по художественной гимнастике                       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первенстве спортивного общества «Русь»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первенстве спортивного общества «Авангард»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первенстве Орловской области «Весна Орловского полесья»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по художественной гимнастике  «Веснуш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о художественной гимнастике «Весна и грац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 чемпионате спортивного общества «Русь» по художественной гимнастике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XIX турнире «Мартовская капель»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п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чемпионате спортивного общества «Авангард»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К ДЮСШОР по художественной гимнастике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К ДЮСШОР по художественной гимнастике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 первенстве спортивного общества «Русь» по художественной гимнастик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первенстве спортивного общества «Авангард»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по художественной гимнастике «Юных гимнаст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о Всероссийских соревнованиях по художественной гимнастик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турнире городов России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 всероссийском турнире по художественной гимнастике «Золотой листопа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чемпионате и спортивного общества «Русь»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чемпионате спортивного общества «Авангард»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чемпионате и первенстве  Липецка по художественной гимнас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К ДЮСШОР по тхэквон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 по тхэквон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о Всероссийском турнире по тхэквонд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вин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по тхэквон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дународном  рейтинговом турнире  по тхэквон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о тхэквондо «Кубок Рязанского Кремл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по тхэквон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ДЮСШОР по тхэквон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дународном  рейтинговом турнире  по тхэквон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 по тхэквондо в составе сборной команды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армейс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ДЮСШОР по тхэквон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дународном турнире класса «А» по  тхэквон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дународном  рейтинговом турнире «Россия ОУПЕН» по тхэквон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о Всероссийских соревнованиях «Кубок Смоленской крепости»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К ДЮСШОР  по тхэквонд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открытом турнире Клуба Тхэквондо Беркут по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региональном турнире «Кубок города Воронежа» по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 открытом чемпионате и первенстве Белгородской области по тхэквондо «Кубок Белогорья»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Кубке Северного Кавказа на призы полномочного представителя Президента РФ А.Г. Хлопонина по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игор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 открытом первенстве южного федерального округа по тхэквонд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- 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анро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тхэквон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ловод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по борьбе на пояс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борьбе на пояс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амяти Олимпийского чемпиона Шазама Сафина по борьбе на пояс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К ДЮСШОР по борьбе   на поясах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о борьбе на поясах, посвященном Международному женскому Дню 8 мар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К ДЮСШОР  по борьбе на поясах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 турнире, посвященном Дню Победы по борьбе на поясах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дународном турнире на призы Президента Карачаево-Черкесской Республики по борьбе на пояс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чаевс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амяти Б.М. Комушева по борьбе на пояс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ан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 борьбе на пояс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дународном турнире, памяти Заслуженного Мастера спорта России   Шамиля Шадриева по борьбе на пояс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кам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ДЮСШОР во Всероссийских соревнованиях по борьбе на пояс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 открытом первенстве  города  Орла  по каратэ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ДЮСШОР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первенстве Воронежской  области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 первенстве и чемпионате центрального федерального округа по каратэ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 первенстве ЦФО по каратэ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о Всероссийских соревнованиях    по каратэ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Кубке Тамбовской области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«Кубок Петра Великого»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каратэ</w:t>
              <w:tab/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открытом первенстве Тамбовской области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открытом первенстве Воронежа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открытом первенстве Московской области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первенстве Орловской области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«Кубок города Орла» по карат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открытом первенстве города Липецка по карат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по карат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 межрегиональном турнире «Кубок Черноземья» по каратэ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 ОКДЮСШОР по кикбоксингу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 ОКДЮСШОР по кикбоксингу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 международных турнирах  по кикбоксинг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чемпионатах и первенствах  спортивных обществ  по кикбоксинг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 турнирах по кикбоксинг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 региональных соревнованиях по кикбоксинг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региональных  соревнованиях по кикбоксинг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водному п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водному пол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0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чемпионатах и первенствах спортивных обществ по водному пол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3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турнирах по водному пол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 региональных соревнованиях по водному пол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региональных соревнованиях по водному пол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по водному пол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легкой атле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чемпионатах и первенствах  спортивных обществ по легкой атлети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турнирах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региональных соревнованиях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 региональных соревнованиях по легк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гребле на байдарках и кано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по гребле на байдарках и кано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региональных соревнованиях по гребле на байдарках и кано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открытом первенстве Московской области по гребле на байдарках и кано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региональных соревнованиях по гребле на байдарках и кано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по гребле на байдарках и кано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по ушу-саньда, ушу-та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ушу-таолу, ушу-сан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турнирах области по ушу-саньда, ушу-та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м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региональных турнирах по ушу-саньда, ушу-та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ушу-таолу, ушу-сан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первенствах и чемпионатах  спортивных обществ по ушу-таолу, ушу-сань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шахмат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дународных турнирах  по шахмат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ом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турнирах  по шахмат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региональных турнирах по шахмат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ОК ДЮСШОР по лыжным гонкам и лыжероллер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лыжным гонкам и лыжероллер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лыжным гонкам и лыжероллер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по лыжным гонкам и лыжероллер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униципальных соревнованиях по лыжным гонкам и лыжероллер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региональных  соревнованиях по лыжным гонкам и лыжероллер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региональных соревнованиях по лыжным гонкам и лыжероллер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по регб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1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 по регб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4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открытом первенстве Пензенской области по регби среди юношей 1999-2000  г.р. и молож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54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регб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по регб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6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региональном турнире среди юношей 1997-1998 г.р. по регби-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о Всероссийских соревнованиях по регби «Золотой Овал»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по регби  «Олимпийские Надежд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о Всероссийских соревнованиях по регби среди детей «Кубок Петра Великого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К ДЮСШОР по регб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детском турнире по пляжному регб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Кубке федерации регби России  по регб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шкар-Ол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К ДЮСШОР по регби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одос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дународном турнире по регб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одос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 международном турнире по регб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гра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по регби-7  «Олимпийские Надежды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регб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турнире по регби «Питерская осень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по регби «Первенство Национального благотворительного фонда развития регби» среди юношей 1999-2000 г.р. и 2001-2002 г.р. и молож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традиционном турнире по регб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огра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о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о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9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о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ый Оско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турнире по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традиционном турнире по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региональном турнире по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чурин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турнире по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ый Оскол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региональном турнире по волейбол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чуринс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традиционном турнире по волейбол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8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о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дународном турнире по волей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русс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первенстве спортивного общества «Юный Динамовец»  по тяжелой атлетике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 20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 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1997-1998 г.р, 1999-2000 г.р,, 2001 г.р,  и моложе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 ОК ДЮСШОР 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дународном турнир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6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ДЮСШОР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па,</w:t>
            </w:r>
          </w:p>
          <w:p>
            <w:pPr>
              <w:pStyle w:val="Normal"/>
              <w:spacing w:before="0" w:after="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анро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первенстве спортивного общества «Юность России»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 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открытом первенстве Воронежской области  по тяжелой 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ДЮСШОР  по тяжелой атле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гребле на байдарках и кано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ое первенство ОК ДЮСШОР по конному спорт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5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кон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конному спо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по кон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72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 в открытом чемпионате города Воронежа по конному спорт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кон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о Всероссийских детских соревнованиях по конному спорт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кон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о Всероссийских конных играх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конному спорт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еннее первенство ОК ДЮСШОР по конному спорт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7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К ДЮСШОР по конному спорт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ое первенство ОК  ДЮСШОР по мини-футбол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по 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 турнире по мини-футболу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первенстве Грязинского района по мини-футбо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К ДЮСШОР во Всероссийских  соревнованиях по футболу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Кубке России по футзал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ОК ДЮСШОР по фитнес-аэробике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фитнес-аэроб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по фитнес-аэроб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открытом первенстве Усманского района на приз Главы Администрации по спортивной борьбе (вольная борьб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м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спортивной  борьбе (вольная борьб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амяти С.И. Горожанкина по спортивной борьбе (вольная борьб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 по спортивной борьбе (вольная борьб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традиционном турнире на призы И.В.Шкатова по спортивной борьбе (вольная борьб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яз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среди девочек по спортивной  борьбе, посвященном памяти В.А. Москаленко (вольная борьб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среди юниоров по спортивной борьбе (вольная борьб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по спортивной борьбе (вольная борьб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о боксу на призы «Золотые перчатки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ДЮСШОР по боксу среди девушек, юниорок и женщи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по боксу среди юношей и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ДЮСШОР по боксу среди мужчин, юниоров и юнош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о боксу памяти Ф.П. Клим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ДЮСШОР по боксу среди девушек, юниорок и женщ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традиционном турнире по боксу памяти Юрия Вас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6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о боксу памяти А.С. Бжикьянц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К ДЮСШОР по боксу среди юниоров и юниоро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ДЮСШОР по боксу среди мужчин, юниоров и юнош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униципальных, региональных и межрегиональных турнирах по бокс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соревнованиях  спортивных обществ и ведомств по бокс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дународных турнирах по бокс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класса «А» по бокс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класса «Б» по бокс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о дзюдо памяти А.Ф. Мали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амяти героев Курской битвы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 ОК ДЮСШОР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ом турнире по дзюдо памяти Мастера Спорта С.Н. Самойл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турнире по дзюдо памяти Героя Советского Союза Л.П. Тихмян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турнире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турнире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турнире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соревнованиях  спортивных обществ и ведомств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дународных соревнованиях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турнирах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енство  ОК ДЮСШОР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9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сам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К ДЮСШОР по сам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международных соревнованиях по сам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 соревнованиях, спортивных обществ и ведомств по сам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по сам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К ДЮСШОР во Всероссийских соревнованиях по самбо среди мальчиков и девоч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соревнования государственного бюджетного учреждения дополнительного образования «Спортивно-туристский центр Липецкой области» (далее – Центр) по спортивному туризму (дистанция пешеходная – группа) среди обучающихся общеобразовательных организаций (далее - ОО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Центра по пионерболу среди детей с ограниченными возможностями здоровья (далее - с  ОВЗ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соревнования  Центра по плаванию среди обучающихся организаций  дополнительного образования детей (далее – ОДОД) системы образования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волейболу среди обучающихся ООО, в рамках общероссийского проекта «Волейбол - в школу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нварь-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ентра  по лыжному туризм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шашкам среди детей с ОВ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лыжным гонкам среди детей с ОВ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Центра по плаванию среди обучающихся ОО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Центра  по лыжным гонкам  среди учащихся ООО на призы газеты «Пионерская правд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–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 по шахматам среди учащихся ОО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баскетболу среди студентов профессиональных образовательных организаций (далее - ПО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стритболу среди студентов ПО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плаванию среди студентов ПО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-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баскетболу среди обучающихся ОДОД системы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спортивному туризму (дистанция пешеходная – связка) среди ОО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Центра во Всероссийских соревнованиях по спортивному ориентированию среди команд организаций дополнительного образования детей (далее –ОДОД). Летняя программа. Личные соревнования.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  Центра   по  лыжному  туризму среди  обучающихс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мини-футболу  среди детей с ОВ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дартсу  среди детей с ОВ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Центра по спортивной акробатик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волейболу среди студентов ПО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Центра  по спортивному ориентированию бегом среди учащихся ОО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спортивному ориентированию бегом среди детей с ОВ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Центра  по легкоатлетическому кроссу среди обучающихся ОО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первенство Центра по  пауэрлифтингу  среди  обучающихся,  посвященное   дню Победы  в  Великой  Отечественной  войне  1941-1945гг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 первенство  Центра по  мини-футболу среди  девуше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м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вольной борьбе среди обучающихся ОДОД системы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-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 Центра по  технике  пешеходного  туризма  среди  обучающихс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  по петанку среди детей с ОВЗ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дзюдо среди обучающихся ОДОД системы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Центра во Всероссийских соревнованиях по спортивному ориентированию среди команд ОДОД. Летняя программа. Лично-командные соревнования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значен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Центра во Всероссийской Спартакиаде среди детей с П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Центра во Всероссийских соревнованиях по спортивному ориентированию среди обучающихся. Лично-командные соревнования, зачёт среди субъектов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араспартакиада среди детей с ОВЗ и детей-инвалидов «Мир без границ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Центра  по спортивному туризму (дистанция пешеходная – групп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  по легкой атлетике  среди детей с ОВ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легкоатлетическому кроссу среди студентов ПО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ентябрь -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мини-футболу среди обучающихся ОО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 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пешеходному  туризму  среди детей с ОВ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  по гребле на тренажерах «концепт»   среди детей с ОВ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Центра  по спортивному ориентированию бегом среди ОО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футболу среди обучающихся ОО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мини-футболу среди студентов ПО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волейболу среди студентов ПО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настольному теннису  среди детей с ОВ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баскетболу среди учащихся ООО  в рамках общероссийского проекта «Баскетбол - в школу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соревнования  Центра по плаванию  среди детей с ОВЗ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шашкам среди ОО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Центра по  спортивному туризму (дистанция пешеходная – группа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Центра по лёгкой атлетике среди обучающихся ОДОД системы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мероприятия  для  обучающихся  Центра по видам спор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Центра во Всероссийских турнирах, соревнованиях по видам спор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Центра в соревнованиях, турнирах, матчевых встречах по видам спор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Центра по флаинг диску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Центра во Всероссийской Спартакиаде Специальной Олимпиады Росс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Центра во Всероссийских соревнованиях по видам спорта в рамках Спартакиады Минобрнауки  России среди обучающихся ОО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обучающихся Центра  в  первенствах  Роскомитета  федерации спортивного общества «Юность  России»   по видам спор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Центра во  Всероссийской Спартакиаде инвали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Центра во Всероссийской Спартакиаде молодежи с П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Центра во Всероссийской Спартакиаде детей-инвалидов и детей с ОВЗ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нировочное мероприятие  областного бюджетного учреждения дополнительного образования детей «Специализированная детско-юношеская спортивная школа олимпийского резерва «Локомотив» (далее - ОБУ СДЮСШОР «Локомотив») по подготовке к Первенству России по самбо до 23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 первенстве ЦФО среди юношей и девушек до 18 л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8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й чемпионат ОБУ СДЮСШОР «Локомотив» по самб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8 янва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 ОБУ СДЮСШОР «Локомотив» среди юниоров и юниорок до 23лет по дзюд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 первенстве Добровольного спортивного общества, Ведомства (далее-ДСО) по дзюдо до 21г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января - 1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ОБУ СДЮСШОР «Локомотив»  в открытом первенстве городского округа г. Воронеж по самбо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февра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СДЮСШОР «Локомотив»  в чемпионате и первенстве ДСО, Ведом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 ОБУ СДЮСШОР «Локомотив» среди юношей и девушек до 18 лет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ое первенство ОБУ СДЮСШОР «Локомотив»  по дзюдо, посвящённое  «Дню защитника Отечества»     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 открытом турнире по дзюдо и самбо, посвящённом  «Дню защитника Отечества 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СДЮСШОР «Локомотив»  среди юниоров и юниорок до 21года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СДЮСШОР «Локомотив» во Всероссийском турнире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 первенстве ДСО (до 23лет)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4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СДЮСШОР «Локомотив» во Всероссийском турнире по самбо  «Памяти Чемпиона СССР   И.К.Шульц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4 март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СДЮСШОР «Локомотив»  среди юниоров и юниорок до 23 лет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 ОБУ СДЮСШОР «Локомотив» во Всероссийском турнире  им. Гагарина по самб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о Всероссийском турнире по самбо, посвящённом годовщине учреждения звания «Герой Российской Федерации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о Всероссийском турнире по самбо на  «Кубок 3-кратного чемпиона мира И.Куриного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 ОБУ СДЮСШОР «Локомотив» среди юношей и девушек до 15 лет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о Всероссийском турнире памяти Заслуженного мастера спорта (далее-ЗМС), заслуженного тренера (далее-ЗТ) СССР И.В.Васильева по самбо (мужчины и женщин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 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  международном турнире по самбо на приз  «Покорителей космос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1апрел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 турнире по дзюдо, памяти Заслуженного тренера СССР А.Ф.Малина    (мужчины и женщин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 международном турнире  «Победа» среди юношей 2000-2001 г.р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5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о Всероссийских соревнованиях на призы  «Первенства общественно-государственного физкультурно-спортивного объединения  «Юность России » среди юношей 2000-2001г.р.,2002-2003г.р.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ц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СДЮСШОР «Локомотив» во Всероссийских соревнованиях на призы  «Первенства общественно-государственного физкультурно-спортивного объединения  «Юность России» среди девушек 2000-2001г.р.,2002-2003г.р. 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5м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беки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 ОБУ СДЮСШОР «Локомотив» среди юношей и девушек по 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БУ СДЮСШОР «Локомотив» по  самбо, посвящённое Дню Побе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 международном турнире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 первенстве ДСО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6 июн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 ОБУ СДЮСШОР «Локомотив» среди юношей и девушек 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СДЮСШОР «Локомотив»  среди юношей и девушек 2001-2002г.р. по сам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СДЮСШОР «Локомотив»  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ОБУ СДЮСШОР «Локомотив»  по сам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СДЮСШОР «Локомотив» в международном турнире по самбо «Кубок двух морей» среди 2000-2001г.р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 сен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ч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о Всероссийском турнире по дзюдо  «Кубок Спартака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0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СДЮСШОР «Локомотив» во Всероссийском турнире по дзюдо памяти Х.Исае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9 сен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зны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СДЮСШОР «Локомотив» в первенстве ДСО по сам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СДЮСШОР «Локомотив» во Всероссийском турнире по сам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 международном турнире по дзюдо, посвященном Дню освобождения г. Анапа от немецко-фашистских захватчик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п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 межрегиональном турнире  «Золотая осень » среди юношей и девушек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6 окт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 ОБУ СДЮСШОР «Локомотив» среди юношей и девушек 2000-2001г.р. по сам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ОБУ СДЮСШОР «Локомотив» во Всероссийском турнире  «Кубок Командующего Войсками военно-воздушной обороны РФ » по самбо среди 1999-2000 г.р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 ОБУ СДЮСШОР «Локомотив» в открытом турнире по дзюдо среди мужчин, посвящённый памяти ЗТ  СССР В.М.Андреев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о Всероссийском турнире по дзюдо, посвященном памяти Ряжски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первенство ОБУ СДЮСШОР «Локомотив» по самбо, посвящённое Всероссийскому Дню сам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7 ноя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 ОБУ СДЮСШОР «Локомотив» среди мужчин по сам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о Всероссийском турнире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о Всероссийском турнире по дзюдо «Золотой лист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3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 первенстве ДСО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2декабр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 ОБУ СДЮСШОР «Локомотив» среди мужчин и женщин, юниоров и юниорок по самб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5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 СДЮСШОР «Локомотив»  во Всероссийском турнире по дзюд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вн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ое первенство ОБУ СДЮСШОР «Локомотив»  по дзюд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Знак"/>
    <w:qFormat/>
    <w:rPr>
      <w:b/>
      <w:bCs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6:00Z</dcterms:created>
  <dc:creator>Елена Юрьевна</dc:creator>
  <dc:description/>
  <dc:language>en-US</dc:language>
  <cp:lastModifiedBy>Елена Юрьевна</cp:lastModifiedBy>
  <cp:lastPrinted>2015-12-08T16:20:00Z</cp:lastPrinted>
  <dcterms:modified xsi:type="dcterms:W3CDTF">2015-12-18T06:35:00Z</dcterms:modified>
  <cp:revision>3</cp:revision>
  <dc:subject/>
  <dc:title>Приложение к Постановлению</dc:title>
</cp:coreProperties>
</file>