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26"/>
          <w:szCs w:val="26"/>
        </w:rPr>
      </w:pPr>
      <w:r>
        <w:rPr>
          <w:rFonts w:cs="Arial" w:ascii="Arial" w:hAnsi="Arial"/>
          <w:b/>
          <w:spacing w:val="30"/>
          <w:sz w:val="26"/>
          <w:szCs w:val="26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0"/>
          <w:sz w:val="26"/>
          <w:szCs w:val="26"/>
        </w:rPr>
      </w:pPr>
      <w:r>
        <w:rPr>
          <w:rFonts w:cs="Arial" w:ascii="Arial" w:hAnsi="Arial"/>
          <w:b/>
          <w:color w:val="000000"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  <w:tab w:val="center" w:pos="4748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г. Липецк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01»  февраля  2016 года                      </w:t>
        <w:tab/>
        <w:tab/>
        <w:tab/>
        <w:tab/>
        <w:t xml:space="preserve">               № 60– 0                            </w:t>
        <w:tab/>
        <w:t xml:space="preserve">               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исполнения государственной функции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"Организация и проведение официальных 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физкультурных мероприятий и спортивных 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мероприятий Липецкой области"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567"/>
        <w:jc w:val="both"/>
        <w:rPr/>
      </w:pPr>
      <w:r>
        <w:rPr>
          <w:sz w:val="26"/>
          <w:szCs w:val="26"/>
        </w:rPr>
        <w:t>На основании постановления администрации Липецкой области от 09 августа 2011 года № 282 "Об утверждении Порядка разработки и утверждения административных регламентов исполнения государственных функций исполнительными органами государственной власти Липецкой области,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Липецкой области, Порядка проведения экспертизы проектов административных регламентов предоставления государственных услуг",</w:t>
      </w:r>
      <w:r>
        <w:rPr>
          <w:color w:val="000000"/>
          <w:sz w:val="26"/>
          <w:szCs w:val="26"/>
        </w:rPr>
        <w:t xml:space="preserve"> постановления администрации Липецкой области от 21 июня  2010 года № 183 «О порядке проведения </w:t>
      </w:r>
      <w:r>
        <w:rPr>
          <w:sz w:val="26"/>
          <w:szCs w:val="26"/>
        </w:rPr>
        <w:t>официальных физкультурных мероприятий и спортивных  мероприятий Липецкой области», распоряжения администрации Липецкой области от 21 декабря 2012 года № 620-р "Об утверждении Положения об управлении физической культуры и спорта Липецкой области", в целях повышения качества исполнения государственных функций,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исполнения государственной функции "Организация и проведение официальных физкультурных мероприятий и спортивных мероприятий Липецкой области"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. Отделу развития физической культуры и спорта (Н.В. Лопатин) организовать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официальное опубликование Регламента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Регламента на официальном сайте администрации Липецкой области  и на официальном сайте управления физической культуры и спорта Липецкой области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3. Считать утратившим силу приказ управления физической культуры и спорта Липецкой области от 31 декабря 2013 г. № 459-0 "Об утверждении административного регламента исполнения государственной функции "Организация и проведение официальных физкультурных мероприятий и спортивных  мероприятий Липецкой области"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силу со дня его официального опубликования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sz w:val="26"/>
          <w:szCs w:val="26"/>
        </w:rPr>
        <w:t xml:space="preserve">Начальник управления                                                                    </w:t>
      </w:r>
      <w:r>
        <w:rPr/>
        <w:t>В.В. Дементьев</w:t>
      </w:r>
    </w:p>
    <w:tbl>
      <w:tblPr>
        <w:tblW w:w="10660" w:type="dxa"/>
        <w:jc w:val="left"/>
        <w:tblInd w:w="-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0348"/>
      </w:tblGrid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60"/>
              </w:rPr>
            </w:pPr>
            <w:r>
              <w:rPr>
                <w:b/>
                <w:i/>
                <w:spacing w:val="6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60"/>
              </w:rPr>
            </w:pPr>
            <w:r>
              <w:rPr>
                <w:b/>
                <w:i/>
                <w:spacing w:val="6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/>
          </w:tcPr>
          <w:p>
            <w:pPr>
              <w:pStyle w:val="Normal"/>
              <w:ind w:left="55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55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управления физической культуры и</w:t>
            </w:r>
          </w:p>
          <w:p>
            <w:pPr>
              <w:pStyle w:val="Normal"/>
              <w:spacing w:before="0" w:after="120"/>
              <w:ind w:left="55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а  Липецкой области </w:t>
            </w:r>
          </w:p>
          <w:p>
            <w:pPr>
              <w:pStyle w:val="Normal"/>
              <w:ind w:left="5522" w:hanging="0"/>
              <w:rPr/>
            </w:pPr>
            <w:r>
              <w:rPr>
                <w:sz w:val="24"/>
                <w:szCs w:val="24"/>
              </w:rPr>
              <w:t>от "01" февраля 2016 года  № 60-0</w:t>
            </w:r>
          </w:p>
          <w:p>
            <w:pPr>
              <w:pStyle w:val="Normal"/>
              <w:rPr>
                <w:b/>
                <w:b/>
                <w:i/>
                <w:i/>
                <w:spacing w:val="60"/>
                <w:sz w:val="28"/>
                <w:szCs w:val="28"/>
              </w:rPr>
            </w:pPr>
            <w:r>
              <w:rPr>
                <w:b/>
                <w:i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60"/>
                <w:sz w:val="32"/>
                <w:szCs w:val="32"/>
              </w:rPr>
            </w:pPr>
            <w:r>
              <w:rPr>
                <w:b/>
                <w:i/>
                <w:spacing w:val="6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ЫЙ РЕГЛАМЕНТ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управления физической культуры и спорта Липецкой област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ения государственной функци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"ОРГАНИЗАЦИЯ И ПРОВЕДЕНИЕ ОФИЦИАЛЬНЫХ ФИЗКУЛЬТУРНЫХ МЕРОПРИЯТИЙ И СПОРТИВНЫХ МЕРОПРИЯТИЙ ЛИПЕЦКОЙ ОБЛАСТИ"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.1. Наименование государственной функции: </w:t>
      </w:r>
      <w:r>
        <w:rPr/>
        <w:t>"Организация и проведение  официальных физкультурных мероприятий и спортивных  мероприятий Липецкой области "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именование органа, исполняющего государственную функцию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изической культуры и спорта Липецкой области (далее – Управление)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еречень нормативных правовых актов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  <w:sz w:val="28"/>
          <w:szCs w:val="28"/>
        </w:rPr>
        <w:t xml:space="preserve">Исполнение государственной функции </w:t>
      </w:r>
      <w:r>
        <w:rPr>
          <w:sz w:val="28"/>
          <w:szCs w:val="28"/>
        </w:rPr>
        <w:t>"Организация и проведение  официальных физкультурных мероприятий и спортивных  мероприятий Липецкой области "</w:t>
      </w:r>
      <w:r>
        <w:rPr>
          <w:color w:val="000000"/>
          <w:sz w:val="28"/>
          <w:szCs w:val="28"/>
        </w:rPr>
        <w:t xml:space="preserve">осуществляется в соответствии с:  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едеральным законом  от 4 декабря 2007 года № 329-ФЗ «О физической культуре и спорте в Российской Федерации» («Российская газета», 08.12.2007 г. № 276);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становлением администрации Липецкой области от 21 июня  2010 года № 183 «О порядке проведения </w:t>
      </w:r>
      <w:r>
        <w:rPr>
          <w:sz w:val="28"/>
          <w:szCs w:val="28"/>
        </w:rPr>
        <w:t>официальных физкультурных мероприятий и спортивных  мероприятий Липецкой области»;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Распоряжением  администрации Липецкой области от 29.12.12 № 620-р «Об утверждении Положения об управлении физической культуры и спорта Липецкой области»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ругими нормативными правовыми актами Российской Федерации и Липецкой области, регулирующими отношения в сфере исполнения государственной функции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остановлением администрации Липецкой области от 30.12. 2008 года № 356 «О утверждении порядка формирования спортивных сборных команд  </w:t>
      </w:r>
      <w:r>
        <w:rPr>
          <w:sz w:val="28"/>
          <w:szCs w:val="28"/>
        </w:rPr>
        <w:t xml:space="preserve"> Липецкой области»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езультат исполнения государственной функции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исполнения государственной функции является проведение на территории Липецкой области официальных физкультурных мероприятий и спортивных мероприятий (далее – физкультурные и спортивные мероприятия)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 к порядку исполнения государственной функции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рядок информирования об исполнении государственной функции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Информация о месте  нахождения и графике работы Управления: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Управления: 398016, г.Липецк, пер.Попова, д.5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Управления: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  <w:sz w:val="28"/>
          <w:szCs w:val="28"/>
        </w:rPr>
        <w:t>- понедельник – четверг- с 8.30 до 17.30, перерыв 13.00 до 13.48;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ятница- с 8.30 до 16.30, перерыв 13.00 до 13.48;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раздничные дни - с 8.30 до 16.30, перерыв 13.00 до 13.48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(телефон для справок): (4742) 340-002, факс: 342-539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: </w:t>
      </w:r>
      <w:r>
        <w:rPr>
          <w:color w:val="000000"/>
          <w:sz w:val="28"/>
          <w:szCs w:val="28"/>
          <w:lang w:val="en-US"/>
        </w:rPr>
        <w:t>fk</w:t>
      </w:r>
      <w:r>
        <w:rPr>
          <w:color w:val="000000"/>
          <w:sz w:val="28"/>
          <w:szCs w:val="28"/>
        </w:rPr>
        <w:t>_</w:t>
      </w:r>
      <w:r>
        <w:rPr>
          <w:sz w:val="28"/>
          <w:szCs w:val="28"/>
        </w:rPr>
        <w:t>sport48@</w:t>
      </w:r>
      <w:r>
        <w:rPr>
          <w:sz w:val="28"/>
          <w:szCs w:val="28"/>
          <w:lang w:val="en-US"/>
        </w:rPr>
        <w:t>adml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pet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vanish/>
          <w:color w:val="000000"/>
          <w:sz w:val="28"/>
          <w:szCs w:val="28"/>
        </w:rPr>
        <w:t xml:space="preserve">Этот e-mail адрес защищен от спам-ботов, для его просмотра у Вас должен быть включен Javascript </w:t>
      </w:r>
    </w:p>
    <w:p>
      <w:pPr>
        <w:pStyle w:val="Normal"/>
        <w:shd w:fill="FFFFFF" w:val="clear"/>
        <w:spacing w:before="240" w:after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йт: </w:t>
      </w:r>
      <w:hyperlink r:id="rId3">
        <w:r>
          <w:rPr>
            <w:rStyle w:val="InternetLink"/>
            <w:sz w:val="28"/>
            <w:szCs w:val="28"/>
          </w:rPr>
          <w:t>www.sport48.ru</w:t>
        </w:r>
      </w:hyperlink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Порядок получения информации заинтересованными лицами по вопросам исполнения государственной функции, в том числе о ходе исполнения государственной функции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данной информации осуществляется непосредственно в здании Управления, с использованием средств массовой информации, телефонной связи, электронного информирования, посредством размещения в информационных системах общего пользования (в том числе в сети Интернет), а также в виде устного и письменного информирования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На информационном стенде в Управлении, на официальном сайте Управления   размещается следующая информация: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оящий Административный регламент;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исполнению государственной функции;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ъяснения порядка подачи обращений, а также порядка обжалования решений и действий (бездействия) должностных лиц, исполняющих государственную функцию;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е реквизиты и телефоны Управления, ответственных сотрудников;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бочее место должно быть организовано с возможностью свободного входа и выхода из помещения при необходимости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роки исполнения государственной функции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Сроки исполнения государственной функции определяются календарным планом физкультурных и спортивных мероприятий на текущий год, утвержденным главой администрации Липецкой области, а также приказом Управления по каждому отдельному вышеназванному мероприятию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еречень оснований для приостановления исполнения государственной функции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вправе приостановить исполнение государственной функции, если существенно изменились условия проведения физкультурных и спортивных мероприятий (отсутствие денежных средств, запрет Роспотребнадзора и т.д.)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Требования к местам исполнения государственной функции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Требования к присутственным местам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официальных физкультурных мероприятий и спортивных мероприятий Липецкой области (далее - Мероприятия) являю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правление физической культуры и спорта   Липецкой области (далее - Управление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изкультурно-спортивные организации област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ластные спортивные федерации по видам спорта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) подведомственные Управлению учреждения (далее - Организаторы).</w:t>
      </w:r>
    </w:p>
    <w:p>
      <w:pPr>
        <w:pStyle w:val="Normal"/>
        <w:shd w:fill="FFFFFF" w:val="clear"/>
        <w:spacing w:lineRule="auto" w:line="27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организаторов осуществляется на рабочем месте специалиста;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енные места включают места для ожидания, информирования и приема организаторов;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хода в каждое помещение размещается табличка с наименованием помещения, а также данными сотрудника (Ф.И.О);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олжны соответствовать санитарно-эпидемиологическим правилам и нормативам;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услуги должны иметь туалет со свободным доступом к нему в рабочее время;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енные места оборудуются противопожарной системой и средствами пожаротушения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Требования к местам для информирования организаторов и заполнения необходимых документов: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информирования внутри помещения оборудуются информационными стендами;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оборудуются стульями, столами и обеспечиваются образцами заполнения документов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Требования к местам ожидания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  <w:sz w:val="28"/>
          <w:szCs w:val="28"/>
        </w:rPr>
        <w:t xml:space="preserve">Места ожидания должны соответствовать комфортным условиям для заявителей (юридические лица </w:t>
      </w:r>
      <w:r>
        <w:rPr>
          <w:color w:val="252525"/>
          <w:sz w:val="28"/>
          <w:szCs w:val="28"/>
          <w:shd w:fill="FFFFFF" w:val="clear"/>
        </w:rPr>
        <w:t xml:space="preserve"> которые делают или подают   заявление, заявку на  проведение мероприятия) </w:t>
      </w:r>
      <w:r>
        <w:rPr>
          <w:color w:val="000000"/>
          <w:sz w:val="28"/>
          <w:szCs w:val="28"/>
        </w:rPr>
        <w:t>и оптимальным условиям работы специалистов;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должны быть оборудова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Иные положения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государственной функции является бесплатным. 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сполнение государственной функции включает следующие административные процедуры (блок-схема представлена в Приложении №1):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положения о проведении физкультурных и спортивных мероприятий;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приказа о проведении и сметы (в рамках законодательства РФ необходимых для проведения конкурсных процедур) физкультурных и спортивных мероприятий;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физкультурных и спортивных мероприятий;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едение итогов проведения физкультурных и спортивных мероприятий, составление и получение отчетов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2. Должностными лицами, ответственными за исполнение государственной функции </w:t>
      </w:r>
      <w:r>
        <w:rPr>
          <w:sz w:val="28"/>
          <w:szCs w:val="28"/>
        </w:rPr>
        <w:t xml:space="preserve">"Организация и проведение </w:t>
      </w:r>
      <w:r>
        <w:rPr>
          <w:color w:val="000000"/>
          <w:sz w:val="28"/>
          <w:szCs w:val="28"/>
        </w:rPr>
        <w:t>физкультурных и спортивных мероприятий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являются (далее - Специалисты):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ь начальника управления;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начальник отдела развития  физической культуры и спорта;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начальник отдела по работе с субъектами физической культуры и спорта;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  <w:sz w:val="28"/>
          <w:szCs w:val="28"/>
        </w:rPr>
        <w:t>-   консультант отдела развития  физической культуры и спорта;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главный специалист – эксперт отдела развития  физической культуры и спорта; 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ведущий специалист – эксперт отдела развития  физической культуры и спорта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 два месяца до установленного Календарным планом срока проведения физкультурного мероприятия и одного месяца спортивного мероприятия Исполнитель (юридическое или физическое лицо непосредственно проводящее мероприятие) направляет согласованное с организатором положения об физкультурных и спортивных мероприятиях в Управление. В случае соответствия положения физкультурных и спортивных мероприятий установленным настоящим регламентом требованиям, Порядку он визируется Специалистом и направляется на подпись начальнику Управления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  <w:sz w:val="28"/>
          <w:szCs w:val="28"/>
        </w:rPr>
        <w:t xml:space="preserve">3.3.1. После утверждения положения об физкультурных и спортивных мероприятиях начальником Управления он направляется </w:t>
      </w:r>
      <w:r>
        <w:rPr>
          <w:sz w:val="28"/>
          <w:szCs w:val="28"/>
        </w:rPr>
        <w:t>Специалис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  <w:sz w:val="28"/>
          <w:szCs w:val="28"/>
        </w:rPr>
        <w:t xml:space="preserve">3.3.2. За 30 дней до даты проведения физкультурных и спортивных мероприятий </w:t>
      </w: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 xml:space="preserve"> доводит до сведения соответствующую информацию участникам физкультурных и спортивных мероприятий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Результатом подготовки документов, регламентирующих порядок проведения физкультурных и спортивных мероприятий, является утверждение положения физкультурных и спортивных мероприятий и доведение его до участников физкультурных и спортивных мероприятий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оведение организационных мероприятий при подготовке физкультурных или спортивных мероприятий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  <w:sz w:val="28"/>
          <w:szCs w:val="28"/>
        </w:rPr>
        <w:t xml:space="preserve">3.4.1. </w:t>
      </w: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>, в чьи должностные обязанности входит проведение физкультурных и спортивных мероприятий, проводит подготовительные мероприятия, в том числе: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совместно с заинтересованными в проведении физкультурных и спортивных мероприятий организациями составляет подробную смету физкультурных и спортивных мероприятий;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оводит подготовительную работу с руководителями спортивных организаций, федераций, предприятий и учреждений, на базах которых проводится физкультурные и спортивные мероприятия;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до начала проведения физкультурных и спортивных мероприятий подготавливает в установленном порядке проект приказа Управления;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проводит организационно мероприятия по формированию и оформлению наградной атрибутики (кубки, медали, призы) и печатной продукции (дипломы);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проводит организационно мероприятия по рекламированию физкультурных и спортивных мероприятий посредством заказа и размещения афиш, разработки и рассылки пресс-релизов в средства массовой информации и т.п.;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и необходимости готовит проекты обращений в правоохранительные органы РФ по Липецкой области, управление МЧС РФ по Липецкой области о содействии в обеспечении общественного порядка и общественной безопасности при проведении физкультурных и спортивных мероприятий  (не позднее, чем за 14 дней до начала мероприятия);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готовит проекты обращений в специализированные учреждения здравоохранения области для медицинского обслуживания физкультурных и спортивных мероприятий (не позднее, чем за 14 дней до начала мероприятия)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Проекты всех документов, необходимых для проведения физкультурных и спортивных мероприятий  проверяются Специалистами и подписываются у начальника Управления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ные документы, необходимые для проведения физкультурных и спортивных мероприятий, Специалистами направляются   для дальнейшей работы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Результатом проведения организационных мероприятий при подготовке физкультурных и спортивных мероприятий приятий является готовность к проведению физкультурных и спортивных мероприятий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оведение физкультурных и спортивных мероприятий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Специалист контролирует работу всех служб, задействованных в проведении физкультурных и спортивных мероприятий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По мере необходимости Специалист участвует в работе различных комиссий, коллегий физкультурных и спортивных мероприятий при подведении итогов, а также при поступлении и рассмотрении жалоб, протестов со стороны участников физкультурных и спортивных мероприятий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Результатом проведения физкультурных и спортивных мероприятий  является: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утверждение итогов физкультурных и спортивных мероприятий главным судьей физкультурных и спортивных мероприятий;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награждение участников физкультурных и спортивных мероприятий;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официальное закрытие физкультурных и спортивных мероприятий;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информации на сайт управления в течение дня, в течение суток - протоколов;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одведение итогов проведения физкультурных и спортивных мероприятий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 В течение 7 календарных дней по окончании проведения физкультурных и спортивных мероприятий главный судья (главный секретарь) составляет отчет о проведенном мероприятии и предоставляет его вместе с документами на оплату работы судейского и обслуживающего персонала  Исполнителям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2. Исполнители передают: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чение 3 календарных дней проверенный на соответствие требованиям настоящего регламента отчет о проведенном мероприятии Специалистам;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чение 10 календарных дней документы на оплату работу судейского и обслуживающего персонала в бухгалтерию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3. В течение 7 календарных дней по окончании проведения физкультурных и спортивных мероприятий главный судья (главный секретарь) представляет Специалистам оформленные соответствующим образом документы на оплату аренды спортивных сооружений, услуг, оказанных организациями при проведении физкультурных и спортивных мероприятий. 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рядок и формы контроля исполнения государственной функции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истема контроля исполнения государственной функции включает в себя: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контроля за сроками исполнения настоящего Регламента;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у хода и качества исполнения государственной функции;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 и анализ результатов исполнительской дисциплины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Контроль за соблюдением исполнениягосударственной функции. 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Контроль за соблюдением последовательности действий и сроков, определенных административным регламентом по исполнению государственной функции осуществляется начальником Управления или его  заместителем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Проверки могут быть плановыми и внеплановыми. При проверке рассматриваются все вопросы, связанные с исполнением государственной функции (комплексные проверки), или отдельные вопросы (тематические проверки). Проверка может проводиться по конкретному обращению заявителя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 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орядок обжалования действий (бездействия) должностного лица, а также принимаемого им решения при исполнении государственной функции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и имеют право на обжалование действий или бездействия должностных лиц при исполнении государственной функции в досудебном и судебном порядке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явители имеют право обратиться в Управление с жалобой лично или письменной форме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Начальник Управления, заместитель начальника Управления, начальники отделов Управления проводят личный прием заявителей. Личный прием проводится по предварительной записи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При подаче жалобы в письменной форме срок рассмотрения жалобы не должен превышать 30 дней с момента регистрации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заявителя о личном участии в рассмотрении жалобы начальником управления рассматриваются в порядке, предусмотренном при организации личного приема руководителем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 своем письменной жалобе в обязательном порядке указывает наименование органа, в который направляет письменное обращение, а также свои фамилию, имя, отчество, полное наименование организации, почтовый адрес, по которому должен быть направлен ответ; излагает суть жалобы, ставит личную подпись и дату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жалобе не указаны фамилия заявителя и почтовый адрес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жалобе заявителя содержатся нецензурные либо оскорбительные выражения, угрозы жизни, здоровью и имуществу должностного лица, а также членов его семьи, она остается без ответа по существу, поставленных в ней вопросов, и сообщается заявителю, направившему жалобу, о недопустимости злоупотребления правом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кст жалобы не поддается прочтению, ответ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жалобе содержится вопрос, на который заявителю многократно давались письменные ответы по существу, в связи с ранее направляемыми жалобами, и при этом в жалобе не приводятся новые доводы или обстоятельства, уполномоченное на то должностное лицо, 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аявители вправе обжаловать решения, принятые в ходе исполнения государственной функции, действий или бездействия должностных лиц Управления в судебном поряд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БЛОК-СХЕМА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государственной функции включает следующие административные процедур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5930" cy="5401310"/>
            <wp:effectExtent l="0" t="0" r="0" b="0"/>
            <wp:docPr id="3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InternetLink">
    <w:name w:val="Hyperlink"/>
    <w:basedOn w:val="Style12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48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07:00Z</dcterms:created>
  <dc:creator>Елена</dc:creator>
  <dc:description/>
  <cp:keywords/>
  <dc:language>en-US</dc:language>
  <cp:lastModifiedBy>Лена</cp:lastModifiedBy>
  <cp:lastPrinted>2016-02-01T09:11:00Z</cp:lastPrinted>
  <dcterms:modified xsi:type="dcterms:W3CDTF">2016-02-01T08:19:00Z</dcterms:modified>
  <cp:revision>4</cp:revision>
  <dc:subject/>
  <dc:title>Управление физической культуры, спорта и туризма</dc:title>
</cp:coreProperties>
</file>